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 (исполнительно-распорядительный орган)</w:t>
        <w:br/>
        <w:t>сельского поселения 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17октября 2022 г.                                                                      № 5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б исполнении бюджета сельского поселения «Село Студенец»</w:t>
        <w:br/>
        <w:t>за 9 месяцев 2022 г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5 статьи 264.2 Бюджетного кодекса Российской федерации, Уставом сельского поселения «Село Студенец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СП «Село Студенец» за 9 месяцев 2022 года по доходам в сумме 8 407 230,83 руб., по расходам в сумме 8 037 724,90 руб. с профицитом в сумме 369 505,93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исполнение доходов бюджета СП «Село Студенец» за 9 месяцев 2022 года согласно приложению 1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исполнение расходов бюджета СП «Село Студенец» за 9 месяцев 2022 года по ведомственной структуре согласно приложению 2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твердить исполнение расходов бюджета СП «Село Студенец» за 9 месяцев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3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Утвердить исполнение расходов  бюджета СП «Село Студенец» за 9 месяцев 2022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4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Утвердить исполнение источников внутреннего финансирования дефицита бюджета СП «Село Студенец» за 9 месяцев 2022 года согласно приложению 5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Направить отчет об исполнении бюджета СП «Село Студенец» за 9 месяцев 2022 и года в Сельскую Думу сельского поселения «Село Студенец», финансово-бюджетную комиссию, контрольно-счетный орган МР «Жиздринский район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Кожин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Село Студенец»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октября 2022 г. № 53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Исполнение доходов сельского поселения «Село Студенец» за 9 месяцев 2022 года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441"/>
        <w:gridCol w:w="1959"/>
        <w:gridCol w:w="1384"/>
      </w:tblGrid>
      <w:tr>
        <w:trPr>
          <w:trHeight w:val="600" w:hRule="atLeast"/>
        </w:trPr>
        <w:tc>
          <w:tcPr>
            <w:tcW w:w="4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очненный план на го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000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26 6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7 913,66</w:t>
            </w:r>
          </w:p>
        </w:tc>
      </w:tr>
      <w:tr>
        <w:trPr>
          <w:trHeight w:val="300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7 7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9 612,66</w:t>
            </w:r>
          </w:p>
        </w:tc>
      </w:tr>
      <w:tr>
        <w:trPr>
          <w:trHeight w:val="300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0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 102,58</w:t>
            </w:r>
          </w:p>
        </w:tc>
      </w:tr>
      <w:tr>
        <w:trPr>
          <w:trHeight w:val="300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 102,58</w:t>
            </w:r>
          </w:p>
        </w:tc>
      </w:tr>
      <w:tr>
        <w:trPr>
          <w:trHeight w:val="300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0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3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8 963,96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1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8 963,96</w:t>
            </w:r>
          </w:p>
        </w:tc>
      </w:tr>
      <w:tr>
        <w:trPr>
          <w:trHeight w:val="300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0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546,12</w:t>
            </w:r>
          </w:p>
        </w:tc>
      </w:tr>
      <w:tr>
        <w:trPr>
          <w:trHeight w:val="300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10601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96</w:t>
            </w:r>
          </w:p>
        </w:tc>
      </w:tr>
      <w:tr>
        <w:trPr>
          <w:trHeight w:val="300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6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956,16</w:t>
            </w:r>
          </w:p>
        </w:tc>
      </w:tr>
      <w:tr>
        <w:trPr>
          <w:trHeight w:val="300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301,0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00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700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30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301,00</w:t>
            </w:r>
          </w:p>
        </w:tc>
      </w:tr>
      <w:tr>
        <w:trPr>
          <w:trHeight w:val="300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715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30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301,00</w:t>
            </w:r>
          </w:p>
        </w:tc>
      </w:tr>
      <w:tr>
        <w:trPr>
          <w:trHeight w:val="300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000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47 549,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9 317,17</w:t>
            </w:r>
          </w:p>
        </w:tc>
      </w:tr>
      <w:tr>
        <w:trPr>
          <w:trHeight w:val="255" w:hRule="atLeast"/>
        </w:trPr>
        <w:tc>
          <w:tcPr>
            <w:tcW w:w="6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74 149,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7 230,8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Село Студенец»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октября 2022 г. № 53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расходов бюджета сельского поселения «Село Студенец» за 9 месяцев 2022 года по ведомственной структуре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08"/>
        <w:gridCol w:w="1194"/>
        <w:gridCol w:w="1246"/>
        <w:gridCol w:w="1257"/>
        <w:gridCol w:w="1580"/>
        <w:gridCol w:w="1267"/>
      </w:tblGrid>
      <w:tr>
        <w:trPr>
          <w:tblHeader w:val="true"/>
          <w:trHeight w:val="207" w:hRule="atLeast"/>
          <w:cantSplit w:val="true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ГРБС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здел, подраздел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левая стать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руппы и подгруппы видов расходов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сполнено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МИНИСТРАЦИЯ (ИСПОЛНИТЕЛЬНО-РАСПОРЯДИТЕЛЬНЫЙ ОРГАН) СЕЛЬСКОГО ПОСЕЛЕНИЯ «СЕЛО СТУДЕНЕЦ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620 024,9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037 724,90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282 866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 188 038,61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42 816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43 665,89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0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42 816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43 665,89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4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16 21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85 219,52</w:t>
            </w:r>
          </w:p>
        </w:tc>
      </w:tr>
      <w:tr>
        <w:trPr>
          <w:trHeight w:val="102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4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48 91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 771,75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4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48 91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 771,75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4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8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 608,9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4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8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 608,90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4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5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838,87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4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5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838,87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ва местной администраци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45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6 604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 446,37</w:t>
            </w:r>
          </w:p>
        </w:tc>
      </w:tr>
      <w:tr>
        <w:trPr>
          <w:trHeight w:val="102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45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6 604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 446,37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45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6 604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 446,37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 000,00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1000000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ие полномочий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8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8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8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3 05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7 372,72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0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93 05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7 372,72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5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5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5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ощре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56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 12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 120,00</w:t>
            </w:r>
          </w:p>
        </w:tc>
      </w:tr>
      <w:tr>
        <w:trPr>
          <w:trHeight w:val="102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56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 12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 120,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56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 12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 120,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10000065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65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65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олнение других обязательст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7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5 186,07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7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5 186,07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7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5 186,07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вышение кадрового потенциал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95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 066,65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95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 066,65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ые выплаты населению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95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 066,65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 499,41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 499,41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программные расходы 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000000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 499,41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900000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 499,41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9005118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 499,41</w:t>
            </w:r>
          </w:p>
        </w:tc>
      </w:tr>
      <w:tr>
        <w:trPr>
          <w:trHeight w:val="102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9005118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 498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071,27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9005118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 498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071,27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9005118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 60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428,14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9005118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 60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428,14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187,59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187,59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0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187,59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ие противопожарной безопас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55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187,59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55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187,59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55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187,59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63 780,9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6 671,50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 671,5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0000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 671,50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держание автомобильных дорог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0030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 671,5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0030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 671,5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0030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 671,50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 780,9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4 000,00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0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 780,9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4 000,00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олнение других обязательст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7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 000,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7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 000,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007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 000,00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S703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780,9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S703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780,9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0S703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780,9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369 076,7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31 673,79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369 076,7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31 673,79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0000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369 076,7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31 673,79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ичное освещени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000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 800,24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000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 800,24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000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 800,24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мероприятия по благоустройству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0002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54 757,9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04 909,89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0002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54 757,9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04 909,89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000002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54 757,9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04 909,89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0005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524,86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0005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4 524,86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0005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524,86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ощре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0000056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 88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00056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 88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00056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 88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лизация инициативных проект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0S024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92 438,8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92 438,8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0S024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92 438,8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92 438,8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0S024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92 438,8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92 438,80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ЛЬТУРА, КИНЕМАТОГРАФ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94 201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68 654,00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льту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94 201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68 654,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00000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94 201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68 654,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аваемые полномочия по развитию культуры СП «Село Студенец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000015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32 414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7 000,00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000015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32 414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7 000,00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000015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32 414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7 000,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аваемые полномочия по ремонту учреждений культуры СП «Село Студенец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000115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61 787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61 654,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000115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61 787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61 654,00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000115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61 787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61 654,00</w:t>
            </w:r>
          </w:p>
        </w:tc>
      </w:tr>
      <w:tr>
        <w:trPr>
          <w:trHeight w:val="255" w:hRule="atLeast"/>
        </w:trPr>
        <w:tc>
          <w:tcPr>
            <w:tcW w:w="7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620 024,9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 037 724,9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Село Студенец»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октября 2022 г. № 53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Исполнение расходов бюджета сельского поселения «Село Студенец» за 9 месяцев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217"/>
        <w:gridCol w:w="1258"/>
        <w:gridCol w:w="1333"/>
        <w:gridCol w:w="1765"/>
        <w:gridCol w:w="1267"/>
      </w:tblGrid>
      <w:tr>
        <w:trPr>
          <w:tblHeader w:val="true"/>
          <w:trHeight w:val="207" w:hRule="atLeast"/>
          <w:cantSplit w:val="true"/>
        </w:trPr>
        <w:tc>
          <w:tcPr>
            <w:tcW w:w="3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2 866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8 038,61</w:t>
            </w:r>
          </w:p>
        </w:tc>
      </w:tr>
      <w:tr>
        <w:trPr>
          <w:trHeight w:val="765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2 816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3 665,89</w:t>
            </w:r>
          </w:p>
        </w:tc>
      </w:tr>
      <w:tr>
        <w:trPr>
          <w:trHeight w:val="765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2 816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3 665,89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6 21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5 219,52</w:t>
            </w:r>
          </w:p>
        </w:tc>
      </w:tr>
      <w:tr>
        <w:trPr>
          <w:trHeight w:val="102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8 91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 771,75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8 91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 771,75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8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608,9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8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608,90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8,87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8,87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4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 446,37</w:t>
            </w:r>
          </w:p>
        </w:tc>
      </w:tr>
      <w:tr>
        <w:trPr>
          <w:trHeight w:val="102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4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 446,3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4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 446,3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765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05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 372,72</w:t>
            </w:r>
          </w:p>
        </w:tc>
      </w:tr>
      <w:tr>
        <w:trPr>
          <w:trHeight w:val="765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05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 372,72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6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2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20,00</w:t>
            </w:r>
          </w:p>
        </w:tc>
      </w:tr>
      <w:tr>
        <w:trPr>
          <w:trHeight w:val="102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6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2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20,0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6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2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20,0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186,0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186,0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186,07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дрового потенциал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66,65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66,65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66,65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499,41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499,41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 органов исполнительной власт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499,41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499,41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499,41</w:t>
            </w:r>
          </w:p>
        </w:tc>
      </w:tr>
      <w:tr>
        <w:trPr>
          <w:trHeight w:val="102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498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71,2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498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71,2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0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28,14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0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28,14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87,59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87,59</w:t>
            </w:r>
          </w:p>
        </w:tc>
      </w:tr>
      <w:tr>
        <w:trPr>
          <w:trHeight w:val="765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87,59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87,59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87,59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87,59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3 780,9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 671,50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671,5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671,50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671,5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671,5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671,50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780,9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 000,00</w:t>
            </w:r>
          </w:p>
        </w:tc>
      </w:tr>
      <w:tr>
        <w:trPr>
          <w:trHeight w:val="765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780,9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 000,00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765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780,9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780,9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780,9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9 076,7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1 673,79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9 076,7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1 673,79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9 076,7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1 673,79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 800,24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 800,24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 800,24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4 757,9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4 909,89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4 757,9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4 909,89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4 757,9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4 909,89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24,86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24,86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24,86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6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88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6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88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6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88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2 438,8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2 438,8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2 438,8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2 438,8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2 438,8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2 438,80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4 201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8 654,00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4 201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8 654,0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4 201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8 654,0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ваемые полномочия по развитию культуры СП «Село Студенец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 414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000,00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 414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000,00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 414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000,0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ваемые полномочия по ремонту учреждений культуры СП «Село Студенец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11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 787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 654,0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11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 787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 654,0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11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 787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 654,0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20 024,9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7 724,9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Село Студенец»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октября 2022 г. № 53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Исполнение расходов бюджета сельского поселения «Село Студенец»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за 9 месяцев 2022 года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571"/>
        <w:gridCol w:w="1468"/>
        <w:gridCol w:w="2092"/>
        <w:gridCol w:w="1267"/>
      </w:tblGrid>
      <w:tr>
        <w:trPr>
          <w:tblHeader w:val="true"/>
          <w:trHeight w:val="207" w:hRule="atLeast"/>
          <w:cantSplit w:val="true"/>
        </w:trPr>
        <w:tc>
          <w:tcPr>
            <w:tcW w:w="3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еваястатья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8 646,9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8 226,20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6 21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5 219,52</w:t>
            </w:r>
          </w:p>
        </w:tc>
      </w:tr>
      <w:tr>
        <w:trPr>
          <w:trHeight w:val="102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8 91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 771,75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8 91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 771,75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8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608,9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8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608,90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8,87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8,87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4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 446,37</w:t>
            </w:r>
          </w:p>
        </w:tc>
      </w:tr>
      <w:tr>
        <w:trPr>
          <w:trHeight w:val="102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4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 446,37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4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 446,37</w:t>
            </w:r>
          </w:p>
        </w:tc>
      </w:tr>
      <w:tr>
        <w:trPr>
          <w:trHeight w:val="765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87,59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87,59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87,59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6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2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20,00</w:t>
            </w:r>
          </w:p>
        </w:tc>
      </w:tr>
      <w:tr>
        <w:trPr>
          <w:trHeight w:val="102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6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2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20,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6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2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20,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 186,07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 186,07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 186,07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дрового потенциала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66,65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66,65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66,65</w:t>
            </w:r>
          </w:p>
        </w:tc>
      </w:tr>
      <w:tr>
        <w:trPr>
          <w:trHeight w:val="765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780,9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780,9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780,9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7 076,7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4 345,29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 800,24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 800,24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 800,24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4 757,9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4 909,89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4 757,9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4 909,89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4 757,9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4 909,89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24,86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24,86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24,86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6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88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6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88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6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88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капитальный ремонт автомобильных дорог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20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20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20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671,5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671,5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671,50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2 438,8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2 438,8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2 438,8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2 438,8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2 438,8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2 438,8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4 201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8 654,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ваемые полномочия по развитию культуры СП «Село Студенец»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 414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000,00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 414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000,00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 414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000,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ваемые полномочия по ремонту учреждений культуры СП «Село Студенец»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11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 787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 654,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11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 787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 654,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11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 787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 654,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 органов исполнительной власти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499,41</w:t>
            </w:r>
          </w:p>
        </w:tc>
      </w:tr>
      <w:tr>
        <w:trPr>
          <w:trHeight w:val="765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499,41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499,41</w:t>
            </w:r>
          </w:p>
        </w:tc>
      </w:tr>
      <w:tr>
        <w:trPr>
          <w:trHeight w:val="102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498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71,27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498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71,27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0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28,14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0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28,14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20 024,9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7 724,9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Село Студенец»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октября 2022 г. № 53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Исполнение источников внутреннего финансирования дефицита бюджета сельского поселения «Село Студенец» за 9 месяцев 2022 года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7"/>
        <w:gridCol w:w="2647"/>
        <w:gridCol w:w="1451"/>
      </w:tblGrid>
      <w:tr>
        <w:trPr>
          <w:trHeight w:val="420" w:hRule="atLeast"/>
        </w:trPr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я</w:t>
            </w:r>
          </w:p>
        </w:tc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2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ан в соответствии с уточненной бюджетной росписью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ено</w:t>
            </w:r>
          </w:p>
        </w:tc>
      </w:tr>
      <w:tr>
        <w:trPr>
          <w:trHeight w:val="1260" w:hRule="atLeast"/>
        </w:trPr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5 875,5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9 505,93</w:t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 из них: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5 875,5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9 505,93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474 149,4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414 048,16</w:t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1050201100000510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474 149,4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414 048,16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20 024,9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4 542,23</w:t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1050201100000610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20 024,9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4 542,2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0:00Z</dcterms:created>
  <dc:creator>ConsultantPlus</dc:creator>
  <dc:description/>
  <cp:keywords/>
  <dc:language>en-US</dc:language>
  <cp:lastModifiedBy>dim777</cp:lastModifiedBy>
  <cp:lastPrinted>2020-01-20T13:08:00Z</cp:lastPrinted>
  <dcterms:modified xsi:type="dcterms:W3CDTF">2022-11-18T07:40:00Z</dcterms:modified>
  <cp:revision>2</cp:revision>
  <dc:subject/>
  <dc:title>КАЛУЖСКАЯ ОБЛАСТЬ</dc:title>
</cp:coreProperties>
</file>