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 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от 12 октября 2022 г.                                                                                   № 52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Студенец»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унктом 66 Постановления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Студенец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.Н. Кожина</w:t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от 12 октября 2022 г. № 52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  <w:br/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СТУДЕНЕЦ»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Село Студенец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унктом 66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Разведение костров, сжигание мусора, травы, листвы запрещается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орфяных почвах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 кронами деревьев хвойных пород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скорости ветра, превышающей значение 10 метров в секунду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В процессе сжигания запрещается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За нарушение правил пожарной безопасности виновные лица несут установленную законом ответственнос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2"/>
      <w:szCs w:val="22"/>
      <w:lang w:val="en-US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3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7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36:00Z</dcterms:created>
  <dc:creator>User</dc:creator>
  <dc:description/>
  <cp:keywords/>
  <dc:language>en-US</dc:language>
  <cp:lastModifiedBy>dmitriy</cp:lastModifiedBy>
  <cp:lastPrinted>2022-06-28T10:12:00Z</cp:lastPrinted>
  <dcterms:modified xsi:type="dcterms:W3CDTF">2022-10-18T18:36:00Z</dcterms:modified>
  <cp:revision>2</cp:revision>
  <dc:subject/>
  <dc:title>АДМИНИСТРАЦИЯ</dc:title>
</cp:coreProperties>
</file>