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(исполнительно-распорядительный орган)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сентября 2022 г.                                                                    № 45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огноза социально-экономического развития сельского поселения «Село Студенец» на 2023 год и плановый период 2024 и 2025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3 Бюджетного кодекса Российской Федерации, Уставом сельского поселения «Село Студенец», администрация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рогноз социально-экономического развития сельского поселения «Село Студенец» на 2023 год и плановый период 2024 и 2025 год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Н. Кожина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 сентября 2022 г. № 4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ПРОГНОЗ СОЦИАЛЬНО-ЭКОНОМИЧЕСКОГО РАЗВИТИЯ СЕЛЬСКОГО ПОСЕЛЕНИЯ</w:t>
        <w:br/>
      </w:r>
      <w:r>
        <w:rPr/>
        <w:t>«СЕЛО СТУДЕНЕЦ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265"/>
        <w:gridCol w:w="1030"/>
        <w:gridCol w:w="1029"/>
        <w:gridCol w:w="1029"/>
        <w:gridCol w:w="1029"/>
        <w:gridCol w:w="1031"/>
      </w:tblGrid>
      <w:tr>
        <w:trPr>
          <w:cantSplit w:val="true"/>
        </w:trPr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оказатели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Единица измерения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021 отчет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022 оценка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рогноз</w:t>
            </w:r>
          </w:p>
        </w:tc>
      </w:tr>
      <w:tr>
        <w:trPr>
          <w:cantSplit w:val="true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023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02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025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омышленное производств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ъем отгруженной продукции (без НДС и акцизов) всего по разделам С, D, E ОКВЭД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тыс. руб.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том числ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бывающие производств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тыс. руб.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рабатывающие производств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тыс. руб.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9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28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89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544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тыс. руб.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Индекс промышленного производства всего по разделам С, D, E ОКВЭД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том числ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бывающие производств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рабатывающие производств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ельское хозяйств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ъем продукции сельского хозяйства во всех категориях хозяйст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ыс. руб.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9065,8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866,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1016,7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7434,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3949,6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,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,7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,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,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1,1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троительств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вод в эксплуатацию жилья, всег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в.м.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9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з них за счет средств индивидуальных застройщико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в.м.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9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Инвестиции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вестиции в основной капитал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ыс.руб.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079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137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137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137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1376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з них: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бственных средств организаци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ыс.руб.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00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юджетных средст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ыс.руб.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79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7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7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7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76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очих источнико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ыс.руб.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нд оплаты труд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нд оплаты труда по полному кругу предприяти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ыс.руб.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393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739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891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730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4032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Среднемесячная заработная плата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ублей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15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56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68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35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9784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рудовые ресурсы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исленность населения муниципального района на конец год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ел.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0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0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00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ел.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7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7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7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7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59:00Z</dcterms:created>
  <dc:creator>User</dc:creator>
  <dc:description/>
  <cp:keywords/>
  <dc:language>en-US</dc:language>
  <cp:lastModifiedBy>dmitriy</cp:lastModifiedBy>
  <cp:lastPrinted>2019-11-01T09:13:00Z</cp:lastPrinted>
  <dcterms:modified xsi:type="dcterms:W3CDTF">2022-10-17T14:59:00Z</dcterms:modified>
  <cp:revision>2</cp:revision>
  <dc:subject/>
  <dc:title>Администрация (исполнительно-распорядительный орган)</dc:title>
</cp:coreProperties>
</file>