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66260046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  15  июля  2022  г.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№ 37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ов, содержащихся в государственном адресном реестре (ГАР)»</w:t>
      </w:r>
    </w:p>
    <w:p>
      <w:pPr>
        <w:pStyle w:val="Normal"/>
        <w:ind w:right="43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 с  Федеральным  законом     от  06.10.2003 г. № 131-ФЗ « Об общих принципах  организации  местного самоуправления  в  Российской Федерации», Федеральным законом  от  28.12.2013г. № 443-ФЗ «</w:t>
      </w:r>
      <w:bookmarkStart w:id="0" w:name="_GoBack"/>
      <w:bookmarkEnd w:id="0"/>
      <w:r>
        <w:rPr>
          <w:sz w:val="24"/>
          <w:szCs w:val="24"/>
        </w:rPr>
        <w:t>О Федеральной  информационной адресной системе и о внесении изменений  в Федеральный закон «Об общих принципах организации местного самоуправления в Российской  Федерации», разделом  4 постановления Правительства  РФ от  22.05.2015г.№ 492 «О составе сведений  об адресах, размещаемых,  в государственном  адресном реестре, порядке  межведомственного  информационного взаимодействия приведении государственного адресного  реестра, о внесении изменений и  признании утратившими силу некоторых актов Правительства Российской Федерации», в целях уточнения сведений  об объектах, содержащихся в Государственном Адресном Реестре, по результатам инвентаризации адресов, администрация  сельского  поселения «Село Студенец»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очнить сведения, содержащиеся в Государственном адресном реестре (ГАР): 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Уточняемые реквизиты адресов, содержащиеся в Государственном адресном реестре: Российская Федерация, Калужская область, Жиздринский муниципальный район, сельское поселение «Село Студенец», железнодорожная станция Зикеево, улица Садовая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элемен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100701:283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Уточненные реквизиты адресов, необходимые для внесения изменений в Государственный адресный реестр: Российская Федерация, Калужская область, Жиздринский муниципальный район, сельское поселение «Село Студенец», железнодорожная станция Зикеево, улица Садовая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дентификационного элемента объекта (как есть в 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6:100701:208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туденец»                                                         В. Н. Кожина  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9:00Z</dcterms:created>
  <dc:creator>User</dc:creator>
  <dc:description/>
  <cp:keywords/>
  <dc:language>en-US</dc:language>
  <cp:lastModifiedBy>dim777</cp:lastModifiedBy>
  <cp:lastPrinted>2022-07-15T08:57:00Z</cp:lastPrinted>
  <dcterms:modified xsi:type="dcterms:W3CDTF">2022-07-28T05:39:00Z</dcterms:modified>
  <cp:revision>2</cp:revision>
  <dc:subject/>
  <dc:title>                                                                       </dc:title>
</cp:coreProperties>
</file>