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51722011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от 14 июля 2022г</w:t>
      </w:r>
      <w:r>
        <w:rPr>
          <w:sz w:val="24"/>
          <w:szCs w:val="24"/>
        </w:rPr>
        <w:t xml:space="preserve">.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36</w:t>
      </w:r>
      <w:bookmarkStart w:id="0" w:name="_GoBack"/>
      <w:bookmarkEnd w:id="0"/>
    </w:p>
    <w:p>
      <w:pPr>
        <w:pStyle w:val="ListParagraph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3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размещении в ГАР сведений</w:t>
      </w:r>
    </w:p>
    <w:p>
      <w:pPr>
        <w:pStyle w:val="Normal"/>
        <w:ind w:right="43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адастровых номерах»</w:t>
      </w:r>
    </w:p>
    <w:p>
      <w:pPr>
        <w:pStyle w:val="Normal"/>
        <w:ind w:right="43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16" w:before="0" w:after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ложениями пункта 2 статьи 6 Федерального закона №443-ФЗ, подпункта «б» пункта 3 Правил межведомственного информирования взаимодействия при ведении государственного адресного реестра, утвержденных Постановлением Правительства Российской Федерации от 22 мая 2015 года № 492, пункта 22 Правил присвоения, изменения и аннулирования адресов, утвержденных Постановлением Правительства Российской Федерации от 19 ноября 2014 года. № 1221, подпункта «и» пункта 11 Порядка ведения  Государственного адресного реестра, утвержденного приказом Минфина России от 31 марта 2016 года № 37н  администрация сельского поселения  «Село Студенец» </w:t>
      </w:r>
    </w:p>
    <w:p>
      <w:pPr>
        <w:pStyle w:val="1"/>
        <w:spacing w:lineRule="auto" w:line="216" w:before="0" w:after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Разместить в ГАР сведения</w:t>
      </w:r>
      <w:r>
        <w:rPr>
          <w:sz w:val="24"/>
          <w:szCs w:val="24"/>
        </w:rPr>
        <w:t>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1.Кадастровый номер 40:06:090401:45 объекту адресации, расположенному по адресу: Российская Федерация, Калужская область, Жиздринский муниципальный  район, сельское поселение «Село Студенец», село Полюдово, улица Центральная, дом 61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(уникальный номер адреса объекта адресации  в  ГАР </w:t>
      </w:r>
      <w:r>
        <w:rPr>
          <w:sz w:val="24"/>
          <w:szCs w:val="24"/>
          <w:lang w:val="en-US"/>
        </w:rPr>
        <w:t>fd</w:t>
      </w:r>
      <w:r>
        <w:rPr>
          <w:sz w:val="24"/>
          <w:szCs w:val="24"/>
        </w:rPr>
        <w:t>248</w:t>
      </w:r>
      <w:r>
        <w:rPr>
          <w:sz w:val="24"/>
          <w:szCs w:val="24"/>
          <w:lang w:val="en-US"/>
        </w:rPr>
        <w:t>de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256-47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>-8</w:t>
      </w:r>
      <w:r>
        <w:rPr>
          <w:sz w:val="24"/>
          <w:szCs w:val="24"/>
          <w:lang w:val="en-US"/>
        </w:rPr>
        <w:t>ec</w:t>
      </w:r>
      <w:r>
        <w:rPr>
          <w:sz w:val="24"/>
          <w:szCs w:val="24"/>
        </w:rPr>
        <w:t>3-95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>30</w:t>
      </w:r>
      <w:r>
        <w:rPr>
          <w:sz w:val="24"/>
          <w:szCs w:val="24"/>
          <w:lang w:val="en-US"/>
        </w:rPr>
        <w:t>cef</w:t>
      </w:r>
      <w:r>
        <w:rPr>
          <w:sz w:val="24"/>
          <w:szCs w:val="24"/>
        </w:rPr>
        <w:t>5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2.Кадастровый номер 40:06:090402:28 объекту адресации, расположенному по адресу: Российская Федерация, Калужская область, Жиздринский муниципальный  район, сельское поселение «Село Студенец», село Полюдово, улица Центральная, дом 84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(уникальный номер адреса объекта адресации  в   ГАР  4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f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7</w:t>
      </w:r>
      <w:r>
        <w:rPr>
          <w:sz w:val="24"/>
          <w:szCs w:val="24"/>
          <w:lang w:val="en-US"/>
        </w:rPr>
        <w:t>daf</w:t>
      </w:r>
      <w:r>
        <w:rPr>
          <w:sz w:val="24"/>
          <w:szCs w:val="24"/>
        </w:rPr>
        <w:t>-4</w:t>
      </w:r>
      <w:r>
        <w:rPr>
          <w:sz w:val="24"/>
          <w:szCs w:val="24"/>
          <w:lang w:val="en-US"/>
        </w:rPr>
        <w:t>db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eff</w:t>
      </w:r>
      <w:r>
        <w:rPr>
          <w:sz w:val="24"/>
          <w:szCs w:val="24"/>
        </w:rPr>
        <w:t>-25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978389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6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3. Кадастровый номер 40:06:090403:52 объекту адресации, расположенному по адресу: Российская Федерация, Калужская область, Жиздринский муниципальный  район, сельское поселение «Село Студенец»,село Полюдово, улица Дачная, дом 11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(уникальный номер адреса объекта адресации  в  ГАР </w:t>
      </w:r>
      <w:r>
        <w:rPr>
          <w:sz w:val="24"/>
          <w:szCs w:val="24"/>
          <w:lang w:val="en-US"/>
        </w:rPr>
        <w:t>fca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224-438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7-3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>531434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59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4.Кадастровый номер 40:06:090406:34 объекту адресации, расположенному по адресу: Российская Федерация, Калужская область, Жиздринский муниципальный  район, сельское поселение «Село Студенец», посёлок. Овсорокской, дом.12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(уникальный номер адреса объекта адресации  в   ГАР 691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ea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29-4</w:t>
      </w:r>
      <w:r>
        <w:rPr>
          <w:sz w:val="24"/>
          <w:szCs w:val="24"/>
          <w:lang w:val="en-US"/>
        </w:rPr>
        <w:t>ea</w:t>
      </w:r>
      <w:r>
        <w:rPr>
          <w:sz w:val="24"/>
          <w:szCs w:val="24"/>
        </w:rPr>
        <w:t>2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07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1</w:t>
      </w:r>
      <w:r>
        <w:rPr>
          <w:sz w:val="24"/>
          <w:szCs w:val="24"/>
          <w:lang w:val="en-US"/>
        </w:rPr>
        <w:t>cc</w:t>
      </w:r>
      <w:r>
        <w:rPr>
          <w:sz w:val="24"/>
          <w:szCs w:val="24"/>
        </w:rPr>
        <w:t>404</w:t>
      </w:r>
      <w:r>
        <w:rPr>
          <w:sz w:val="24"/>
          <w:szCs w:val="24"/>
          <w:lang w:val="en-US"/>
        </w:rPr>
        <w:t>fcbe</w:t>
      </w:r>
      <w:r>
        <w:rPr>
          <w:sz w:val="24"/>
          <w:szCs w:val="24"/>
        </w:rPr>
        <w:t>9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5.Кадастровый номер 40:06:091202:151 объекту адресации, расположенному по адресу: Российская Федерация, Калужская область, Жиздринский муниципальный  район, сельское поселение «Село Студенец», село Щигры, улица Центральная, дом 25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(уникальный номер адреса объекта адресации  в   ГАР 6374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34-6826-4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9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91-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ee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.Кадастровый номер 40:06:100303:4 объекту адресации, расположенному по адресу: Российская Федерация, Калужская область, Жиздринский муниципальный  район, сельское поселение «Село Студенец», железнодорожная станция Зикеево, переулок Железнодорожный, дом 4а (уникальный номер адреса объекта адресации в ГАР 749986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ef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34-98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3-3</w:t>
      </w:r>
      <w:r>
        <w:rPr>
          <w:sz w:val="24"/>
          <w:szCs w:val="24"/>
          <w:lang w:val="en-US"/>
        </w:rPr>
        <w:t>afe</w:t>
      </w:r>
      <w:r>
        <w:rPr>
          <w:sz w:val="24"/>
          <w:szCs w:val="24"/>
        </w:rPr>
        <w:t>501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3 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7. Кадастровый номер 40:06:100701:283 объекту адресации, расположенному по адресу: Российская Федерация, Калужская область, Жиздринский муниципальный  район, сельское поселение «Село Студенец», железнодорожная станция Зикеево, улица Садовая, дом 2 (уникальный номер адреса объекта адресации в ГАР  54</w:t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>4885-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81-4196-8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9-48279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931</w:t>
      </w:r>
      <w:r>
        <w:rPr>
          <w:sz w:val="24"/>
          <w:szCs w:val="24"/>
          <w:lang w:val="en-US"/>
        </w:rPr>
        <w:t>ef</w:t>
      </w:r>
      <w:r>
        <w:rPr>
          <w:sz w:val="24"/>
          <w:szCs w:val="24"/>
        </w:rPr>
        <w:t>8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8.Кадастровый номер 40:06:100701:232 объекту адресации, расположенному по адресу: Российская Федерация, Калужская область, Жиздринский муниципальный  район, сельское поселение «Село Студенец», железнодорожная станция Зикеево, улица Парковая, дом 1а (уникальный номер адреса объекта адресации  в  ГАР 9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782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26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487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979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9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740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9.Кадастровый номер 40:06:100701:238 объекту адресации, расположенному по адресу: Российская Федерация, Калужская область, Жиздринский муниципальный  район, сельское поселение «Село Студенец», железнодорожная станция Зикеево, улица Привокзальная, дом 15 (уникальный номер адреса объекта адресации  в   ГАР  4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faa</w:t>
      </w:r>
      <w:r>
        <w:rPr>
          <w:sz w:val="24"/>
          <w:szCs w:val="24"/>
        </w:rPr>
        <w:t>00-5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>2-4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>5-8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94-9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90202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0.Кадастровый номер 40:06:100701:240 объекту адресации, расположенному по адресу: Российская Федерация, Калужская область, Жиздринский муниципальный  район, сельское поселение «Село Студенец», железнодорожная станция Зикеево, улица Привокзальная, дом 31 (уникальный номер адреса объекта адресации в ГАР 87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511-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>-4286-939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805644</w:t>
      </w:r>
      <w:r>
        <w:rPr>
          <w:sz w:val="24"/>
          <w:szCs w:val="24"/>
          <w:lang w:val="en-US"/>
        </w:rPr>
        <w:t>ea</w:t>
      </w:r>
      <w:r>
        <w:rPr>
          <w:sz w:val="24"/>
          <w:szCs w:val="24"/>
        </w:rPr>
        <w:t>1 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11. Кадастровый номер 40:06:100501:73 объекту адресации, расположенному по адресу: Российская Федерация, Калужская область, Жиздринский муниципальный  район, сельское поселение «Село Студенец», деревня Петровка, улица Шоссейная, дом 25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(уникальный номер адреса объекта адресации в ГАР 058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61</w:t>
      </w:r>
      <w:r>
        <w:rPr>
          <w:sz w:val="24"/>
          <w:szCs w:val="24"/>
          <w:lang w:val="en-US"/>
        </w:rPr>
        <w:t>eb</w:t>
      </w:r>
      <w:r>
        <w:rPr>
          <w:sz w:val="24"/>
          <w:szCs w:val="24"/>
        </w:rPr>
        <w:t>-5168-47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>-945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645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3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 администрации</w:t>
      </w:r>
    </w:p>
    <w:p>
      <w:pPr>
        <w:pStyle w:val="ListParagraph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ело Студенец»                                                         В. Н. Кожина   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64" w:before="420" w:after="240"/>
      <w:jc w:val="both"/>
    </w:pPr>
    <w:rPr>
      <w:sz w:val="22"/>
      <w:szCs w:val="22"/>
    </w:rPr>
  </w:style>
  <w:style w:type="paragraph" w:styleId="1">
    <w:name w:val="Основной текст1"/>
    <w:basedOn w:val="Normal"/>
    <w:qFormat/>
    <w:pPr>
      <w:autoSpaceDE w:val="true"/>
      <w:spacing w:before="0" w:after="20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39:00Z</dcterms:created>
  <dc:creator>User</dc:creator>
  <dc:description/>
  <cp:keywords/>
  <dc:language>en-US</dc:language>
  <cp:lastModifiedBy>dim777</cp:lastModifiedBy>
  <cp:lastPrinted>2022-06-23T13:53:00Z</cp:lastPrinted>
  <dcterms:modified xsi:type="dcterms:W3CDTF">2022-07-28T05:39:00Z</dcterms:modified>
  <cp:revision>2</cp:revision>
  <dc:subject/>
  <dc:title>                                                                        </dc:title>
</cp:coreProperties>
</file>