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74321687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  14    июля   2022  г</w:t>
      </w:r>
      <w:r>
        <w:rPr>
          <w:sz w:val="24"/>
          <w:szCs w:val="24"/>
        </w:rPr>
        <w:t xml:space="preserve">.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5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очнении адресов, содержащихся в государственном адресном реестре (ГАР)»</w:t>
      </w:r>
    </w:p>
    <w:p>
      <w:pPr>
        <w:pStyle w:val="Normal"/>
        <w:ind w:right="439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 с  Федеральным  законом     от  06.10.2003 г. № 131-ФЗ « Об общих принципах  организации  местного самоуправления  в  Российской Федерации», Федеральным законом  от  28.12.2013г. № 443-ФЗ « 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 Федерации», разделом  4 постановления Правительства  РФ от  22.05.2015г.№ 492 «О составе сведений  об адресах, размещаемых,  в государственном  адресном реестре, порядке  межведомственного  информационного взаимодействия приведении государственного адресного  реестра, о внесении изменений и  признании утратившими силу некоторых актов Правительства Российской Федерации», в целях уточнения сведений  об объектах, содержащихся в Государственном Адресном Реестре, по результатам инвентаризации адресов, администрация  сельского  поселения «Село Студенец»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очнить сведения, содержащиеся в Государственном адресном реестре (ГАР): 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Уточняемые реквизиты адресов, содержащиеся в Государственном адресном реестре: Российская Федерация, Калужская область, Жиздринский муниципальный район, сельское поселение «Село Студенец», село Полюдово, улица Центральная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элемен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0404:293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Уточненные реквизиты адресов, необходимые для внесения изменений в Государственный адресный реестр: Российская Федерация, Калужская область, Жиздринский муниципальный район, сельское поселение «Село Студенец», село Полюдово, улица Центральная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0404:257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.3 Уточняемые реквизиты адресов, содержащиеся в Государственном адресном реестре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1202:150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1.4 </w:t>
      </w:r>
      <w:r>
        <w:rPr/>
        <w:t>Уточненные реквизиты адресов, необходимые для внесения изменений в Государственный адресный реестр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1202:150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Уточняемые реквизиты адресов, содержащиеся в Государственном адресном реестре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элемен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1.6 </w:t>
      </w:r>
      <w:r>
        <w:rPr/>
        <w:t>Уточненные реквизиты адресов, необходимые для внесения изменений в Государственный адресный реестр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1202:32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Уточняемые реквизиты адресов, содержащиеся в Государственном адресном реестре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  <w:bookmarkStart w:id="0" w:name="_GoBack"/>
      <w:bookmarkEnd w:id="0"/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элемен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1.8 </w:t>
      </w:r>
      <w:r>
        <w:rPr/>
        <w:t>Уточненные реквизиты адресов, необходимые для внесения изменений в Государственный адресный реестр: Российская Федерация, Калужская область, Жиздринский муниципальный район, сельское поселение «Село Студенец», село Щигры, улица Центр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091202:36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вступает в силу со дня его подписа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туденец»                                                         В. Н. Кожина 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8:00Z</dcterms:created>
  <dc:creator>User</dc:creator>
  <dc:description/>
  <cp:keywords/>
  <dc:language>en-US</dc:language>
  <cp:lastModifiedBy>dim777</cp:lastModifiedBy>
  <cp:lastPrinted>2022-07-14T15:33:00Z</cp:lastPrinted>
  <dcterms:modified xsi:type="dcterms:W3CDTF">2022-07-28T05:38:00Z</dcterms:modified>
  <cp:revision>2</cp:revision>
  <dc:subject/>
  <dc:title>                                                                        </dc:title>
</cp:coreProperties>
</file>