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4.07.2022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очнении сведений, содержащихся 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м   адресном  реестре (ГАР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№ 131-ФЗ от 06.10.2003г.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Федеральным законом № 443-ФЗ от 28.12.2013г.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 492 от 22.05.2015г. «О составе сведений об адресах ,</w:t>
      </w:r>
    </w:p>
    <w:p>
      <w:pPr>
        <w:pStyle w:val="Normal"/>
        <w:jc w:val="both"/>
        <w:rPr/>
      </w:pPr>
      <w:r>
        <w:rPr/>
        <w:t xml:space="preserve">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риказом Минфина России № 37н от 31.03.2016 г. «Об  утверждении Порядка ведения государственного адресного реестра» администрация сельского поселения «Село Студенец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очнить сведения, содержащиеся в Государственном адресном реестре (ГАР)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 Уточняемые реквизиты адреса, содержащиеся в Государственном адресном реестре (ГАР): Российская Федерация, Калужская область, Жиздринский муниципальный  район, сельское поселение «Село Студенец»,село Полюдово улица Центральн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35"/>
        <w:gridCol w:w="2380"/>
        <w:gridCol w:w="23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( как есть в ГАР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как есть в ГАР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a585a0d-8bd9-4281-9901-4d3ac1d7e23b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4"/>
          <w:szCs w:val="24"/>
        </w:rPr>
        <w:t>1.2  Уточненные реквизиты  адреса, необходимые для внесения  изменений  в Государственный адресный реестр: Российская Федерация, Калужская область,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здринский муниципальный район, сельское поселение «Село Студенец», село Полюдово ,улица Центральная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35"/>
        <w:gridCol w:w="2385"/>
        <w:gridCol w:w="237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(как должно быть в ГАР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дентификационного элемента объекта ( как должно быть в ГАР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 как должно быть в ГАР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а ГАР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:090404:1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a585a0d-8bd9-4281-9901-4d3ac1d7e23b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«Село Студенец»                                                  В. Н. Кожина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6:00Z</dcterms:created>
  <dc:creator>User</dc:creator>
  <dc:description/>
  <cp:keywords/>
  <dc:language>en-US</dc:language>
  <cp:lastModifiedBy>dim777</cp:lastModifiedBy>
  <cp:lastPrinted>2022-07-14T15:20:00Z</cp:lastPrinted>
  <dcterms:modified xsi:type="dcterms:W3CDTF">2022-07-28T05:36:00Z</dcterms:modified>
  <cp:revision>2</cp:revision>
  <dc:subject/>
  <dc:title/>
</cp:coreProperties>
</file>