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27.06.2022г.                                                                                № 30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«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тивопожарного режима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оответствии с Федеральным законом от 21.12.1994 № 69- ФЗ «О пожарной безопасности», законом Калужской области от 22.05.2001 № 36-ОЗ «О пожарной безопасности в Калужской области», в связи с установившимся на территории района 4 классом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ожарной опасности 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Село Студенец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  <w:lang w:eastAsia="ru-RU"/>
        </w:rPr>
        <w:t>27 июня 2022 по 08 июля 2022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 на территории сельского поселения «Село Студенец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льского поселения «Село Студенец»                                                           Кож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00:00Z</dcterms:created>
  <dc:creator>User</dc:creator>
  <dc:description/>
  <cp:keywords/>
  <dc:language>en-US</dc:language>
  <cp:lastModifiedBy>dmitriy</cp:lastModifiedBy>
  <cp:lastPrinted>2022-06-28T10:34:00Z</cp:lastPrinted>
  <dcterms:modified xsi:type="dcterms:W3CDTF">2022-07-04T17:00:00Z</dcterms:modified>
  <cp:revision>2</cp:revision>
  <dc:subject/>
  <dc:title>                                                                         </dc:title>
</cp:coreProperties>
</file>