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67429641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>От 18.04.2022 года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22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ассовых меропри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зднований в период с 30.04.2022г. по 11.05.202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мероприятий, посвящённых празднику Весны и Труда, а также 77-й годовщине Победы в Великой Отечественной войне, администрация сельского поселения «Село Студенец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ежурство работников администрации сельского поселения «Село Студенец» на время проведения массовых мероприятий и празднований в период с 30.04.2022г. по 11.05.2022г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распоряжение, график дежурства на указанный период в МКУ ЕДДС МР «Жиздринский район» до 29.04.2022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 «Село Студенец»:                                                                                                   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3:00Z</dcterms:created>
  <dc:creator>User</dc:creator>
  <dc:description/>
  <cp:keywords/>
  <dc:language>en-US</dc:language>
  <cp:lastModifiedBy>dim777</cp:lastModifiedBy>
  <cp:lastPrinted>2022-04-18T12:26:00Z</cp:lastPrinted>
  <dcterms:modified xsi:type="dcterms:W3CDTF">2022-04-20T11:33:00Z</dcterms:modified>
  <cp:revision>2</cp:revision>
  <dc:subject/>
  <dc:title>                   </dc:title>
</cp:coreProperties>
</file>