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pt" filled="f" o:ole="">
            <v:imagedata r:id="rId3" o:title=""/>
          </v:shape>
          <o:OLEObject Type="Embed" ProgID="" ShapeID="ole_rId2" DrawAspect="Content" ObjectID="_82692087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апреля 2022г.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  <w:t>«Об отчёте об исполнении бюджета</w:t>
      </w:r>
    </w:p>
    <w:p>
      <w:pPr>
        <w:pStyle w:val="Normal"/>
        <w:rPr/>
      </w:pPr>
      <w:r>
        <w:rPr>
          <w:b/>
        </w:rPr>
        <w:t>СП «Село Студенец» за 1 квартал 2022года»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Студенец»  за 1 квартал 2022 года по доходам в сумме   1 333 022,62 руб., по расходам в сумме    1 779 318,79 руб., с  дефицитом    в сумме  446 296,17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1 квартал 2022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1 квартал 2022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сполнение расходов бюджета СП «Село Студенец»  за 1 квартал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5. Утвердить исполнение расходов  бюджета СП «Село Студенец»   за 1 квартал 2022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Село Студенец»   за 1 квартал 2022 года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1 квартал 2022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СП «Село Студенец»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7:00Z</dcterms:created>
  <dc:creator>User</dc:creator>
  <dc:description/>
  <cp:keywords/>
  <dc:language>en-US</dc:language>
  <cp:lastModifiedBy>dim777</cp:lastModifiedBy>
  <cp:lastPrinted>2021-04-28T13:25:00Z</cp:lastPrinted>
  <dcterms:modified xsi:type="dcterms:W3CDTF">2022-04-18T13:27:00Z</dcterms:modified>
  <cp:revision>2</cp:revision>
  <dc:subject/>
  <dc:title> </dc:title>
</cp:coreProperties>
</file>