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ьского поселения «Село Студе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4.2022года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ind w:right="4216" w:hanging="0"/>
        <w:rPr>
          <w:sz w:val="28"/>
          <w:szCs w:val="28"/>
        </w:rPr>
      </w:pPr>
      <w:r>
        <w:rPr>
          <w:b/>
          <w:sz w:val="28"/>
          <w:szCs w:val="28"/>
        </w:rPr>
        <w:t>О проведении месячника безопасности труда на территории сельского поселения «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здоровых и безопасных условий труда в процессе трудовой деятельности, профилактики производственного травматизма и усиления трудоохранной работы в администрации сельского поселения «Село Студенец», в соответствии с Постановлением Губернатора Калужской области от 23 марта 2010 года № 94 «О проведении месячника безопасности труда в организациях Калужской области», руководствуясь Постановлением Главы администрации МР «Жиздринский район» от 23.03.2022г. № 132 «О проведении месячника безопасности труда на территории Жиздринского района», администрация сельского поселения «Село Студенец»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участие в месячнике безопасности труда в период с 1 по 30 апре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лан месячника по безопасности труда в администрации сельского поселения «Село Студенец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3. Информацию по проведению месячника и аналитическую справку о состоянии условий и охраны труда в администрации сельского поселения «Село Студенец», и мерах по их улучшению направить в отдел социальной защиты населения администрации МР «Жиздринский район» в срок до 10.05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МР «Жиздринский район» в разделе «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sectPr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  <w:t>СП «Село Студенец»                                                                          В.Н. Кожина</w:t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иложение </w:t>
      </w:r>
    </w:p>
    <w:p>
      <w:pPr>
        <w:pStyle w:val="TextBody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 постановлению</w:t>
      </w:r>
    </w:p>
    <w:p>
      <w:pPr>
        <w:pStyle w:val="TextBody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дминистрации СП</w:t>
      </w:r>
    </w:p>
    <w:p>
      <w:pPr>
        <w:pStyle w:val="TextBody"/>
        <w:jc w:val="right"/>
        <w:rPr/>
      </w:pPr>
      <w:r>
        <w:rPr>
          <w:bCs/>
          <w:sz w:val="24"/>
          <w:szCs w:val="24"/>
          <w:lang w:val="ru-RU"/>
        </w:rPr>
        <w:t>«Село Студенец»</w:t>
      </w:r>
    </w:p>
    <w:p>
      <w:pPr>
        <w:pStyle w:val="TextBody"/>
        <w:jc w:val="right"/>
        <w:rPr/>
      </w:pPr>
      <w:r>
        <w:rPr>
          <w:bCs/>
          <w:sz w:val="24"/>
          <w:szCs w:val="24"/>
          <w:lang w:val="ru-RU"/>
        </w:rPr>
        <w:t xml:space="preserve">от «06» апреля 2022 № 20 </w:t>
      </w:r>
      <w:r>
        <w:rPr>
          <w:bCs/>
          <w:sz w:val="22"/>
          <w:szCs w:val="22"/>
          <w:lang w:val="ru-RU"/>
        </w:rPr>
        <w:t xml:space="preserve">    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сячника по безопасности труда в администрации сельского поселения «Село Студен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01.04.2022 по 30.04.2022г.)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сячника: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храной труда, выявление фактического состояния условий и охраны труда, разработка мер по их улучшению в администрации сельского поселения “</w:t>
      </w:r>
      <w:r>
        <w:rPr>
          <w:rFonts w:cs="Times New Roman" w:ascii="Times New Roman" w:hAnsi="Times New Roman"/>
          <w:sz w:val="28"/>
          <w:szCs w:val="28"/>
          <w:lang w:val="ru-RU"/>
        </w:rPr>
        <w:t>Село Студенец»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Задачи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Повысить уровень подготовки ответственных лиц за охрану труда, всех должностных лиц к пунктуальному выполнению требований нормативных правовых актов по охране труда, по предупреждению гибели и травматизма работников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 Провести комплекс мероприятий по целевому обеспечению конкретных видов охраны труда и безопасности производства, повышению защищенности работников и окружающей среды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Повысить качество подготовки всех работников к выполнению требований охраны труда и безопасности производства в процессе трудовой деятельност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Активизировать разъяснительную работу по созданию обстановки нетерпимости к малейшим отступлениям отдельных работников от требований охраны труда и безопасности производ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с 01.04.2022 по 30.04.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администрация сельского поселения «Село Студенец»</w:t>
      </w:r>
    </w:p>
    <w:tbl>
      <w:tblPr>
        <w:tblW w:w="1545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403"/>
        <w:gridCol w:w="1984"/>
        <w:gridCol w:w="2551"/>
        <w:gridCol w:w="1417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GB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ы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Ответственный за выпол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отрудников администрации сельского поселения «Село Студенец» о проведении мероприятий, посвященных Всемирному дню охраны труда в рамках месячника безопасности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«Село Студенец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До 06.04.2022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Глава администрации сельского поселения «Село Студенец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вичные, повторные и внеплановые инструктажи на рабочих местах по безопасности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льского поселения «Село Студенец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 период месячн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актические занятия по оказанию доврачебной помощи пострадавшим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льского поселения «Село Студенец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период месяч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" w:leader="none"/>
                <w:tab w:val="left" w:pos="398" w:leader="none"/>
                <w:tab w:val="left" w:pos="601" w:leader="none"/>
              </w:tabs>
              <w:ind w:left="0" w:hanging="0"/>
              <w:jc w:val="both"/>
              <w:rPr/>
            </w:pPr>
            <w:r>
              <w:rPr/>
              <w:t>1. инструктажи (меры электробезопасности при работе с электрическими приборами, правила безопасности при эксплуатации электроустановок, средства защиты от поражения электрическим током, правила оказания доврачебной помощи при поражении электрическим током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льского поселения «Село Студенец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 период месячни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5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ень 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нятия и инструктажи по теме: «Организация предупреждения пожаров. Средства пожаротушения, порядок работы, требования безопасности при их применении»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льского поселения «Село Студенец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 30.04.2022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ведение чистоты и порядка на закрепленной территории (субботник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льского поселения «Село Студенц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/>
              <w:t xml:space="preserve">В период месячника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семинаре-совещании по подведению итогов месячника безопасности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льского поселения «Село Студенец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период меся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Глав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ourier New" w:hAnsi="Courier New" w:cs="Courier New"/>
      <w:lang w:val="en-US"/>
    </w:rPr>
  </w:style>
  <w:style w:type="character" w:styleId="2">
    <w:name w:val=" Знак Знак2"/>
    <w:qFormat/>
    <w:rPr>
      <w:rFonts w:ascii="Arial" w:hAnsi="Arial" w:cs="Arial"/>
      <w:b/>
      <w:sz w:val="28"/>
      <w:lang w:val="en-US" w:eastAsia="ja-JP"/>
    </w:rPr>
  </w:style>
  <w:style w:type="character" w:styleId="1">
    <w:name w:val=" Знак Знак1"/>
    <w:qFormat/>
    <w:rPr>
      <w:sz w:val="26"/>
      <w:szCs w:val="26"/>
      <w:lang w:val="en-GB"/>
    </w:rPr>
  </w:style>
  <w:style w:type="character" w:styleId="Style15">
    <w:name w:val=" Знак Знак"/>
    <w:qFormat/>
    <w:rPr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 w:eastAsia="ja-JP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27:00Z</dcterms:created>
  <dc:creator>User</dc:creator>
  <dc:description/>
  <cp:keywords/>
  <dc:language>en-US</dc:language>
  <cp:lastModifiedBy>dim777</cp:lastModifiedBy>
  <cp:lastPrinted>2020-04-21T15:14:00Z</cp:lastPrinted>
  <dcterms:modified xsi:type="dcterms:W3CDTF">2022-04-18T13:27:00Z</dcterms:modified>
  <cp:revision>2</cp:revision>
  <dc:subject/>
  <dc:title/>
</cp:coreProperties>
</file>