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льского поселения «Село Студене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1.03.2022года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О проведении месячника</w:t>
      </w:r>
    </w:p>
    <w:p>
      <w:pPr>
        <w:pStyle w:val="Normal"/>
        <w:rPr/>
      </w:pPr>
      <w:r>
        <w:rPr>
          <w:b/>
          <w:sz w:val="28"/>
          <w:szCs w:val="28"/>
        </w:rPr>
        <w:t>по благоустройству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ело Студенец»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целях улучшения санитарного состояния и благоустройства населённых пунктов на территории сельского поселения «Село Студенец», администрация сельского поселения «Село Студенец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вести с 04 апреля 2022года по 06 мая 2022 года месячник по санитарной очистке и благоустройству территории сельского поселения «Село Студенец», запланировав работу по каждому населённому пункту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месячника по благоустройству и санитарной очистке руководителям всех форм собственности, находящихся на территории сельского поселения рекомендовать провести работы по санитарной очистке и благоустройству  прилегающих территори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населенных пунктов в частном секторе навести должный порядок на своих приусадебных участках и прилегающих к ним территорий улиц.</w:t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Провести необходимые работы по содержанию памятных мест и воинских захоронений.</w:t>
      </w:r>
    </w:p>
    <w:p>
      <w:pPr>
        <w:pStyle w:val="Normal"/>
        <w:rPr/>
      </w:pPr>
      <w:r>
        <w:rPr/>
        <w:t>5. Утвердить состав комиссии по контролю за благоустройством, санитарным состоянием населенных пунктов СП «Село Студенец» (Приложение № 1)</w:t>
      </w:r>
    </w:p>
    <w:p>
      <w:pPr>
        <w:pStyle w:val="Normal"/>
        <w:rPr>
          <w:color w:val="000000"/>
        </w:rPr>
      </w:pPr>
      <w:r>
        <w:rPr/>
        <w:t xml:space="preserve">6. Утвердить План мероприятий по санитарной очистке и благоустройству </w:t>
      </w:r>
    </w:p>
    <w:p>
      <w:pPr>
        <w:pStyle w:val="Normal"/>
        <w:rPr>
          <w:color w:val="000000"/>
        </w:rPr>
      </w:pPr>
      <w:r>
        <w:rPr>
          <w:color w:val="000000"/>
        </w:rPr>
        <w:t>территории сельского поселения «Село Студенец» (Приложение № 2)</w:t>
      </w:r>
    </w:p>
    <w:p>
      <w:pPr>
        <w:pStyle w:val="Style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Организовать 22 апреля 202 года массовые мероприятия по уборке на территориях населённых пунктов в рамках Всероссийского субботник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8.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сельского поселения «Село Студенец»                                                В. Н. Кожина                          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</w:t>
      </w:r>
      <w:r>
        <w:rPr/>
        <w:t>к Постановлению администрации</w:t>
      </w:r>
    </w:p>
    <w:p>
      <w:pPr>
        <w:pStyle w:val="Normal"/>
        <w:ind w:firstLine="567"/>
        <w:jc w:val="right"/>
        <w:rPr>
          <w:u w:val="single"/>
        </w:rPr>
      </w:pPr>
      <w:r>
        <w:rPr/>
        <w:t xml:space="preserve"> </w:t>
      </w:r>
      <w:r>
        <w:rPr/>
        <w:t xml:space="preserve">СП «Село Студенец»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ab/>
        <w:t xml:space="preserve">от 21.03. 2022  г. № 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став комиссии по контролю за благоустройством,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bCs/>
        </w:rPr>
      </w:pPr>
      <w:r>
        <w:rPr>
          <w:b/>
          <w:bCs/>
        </w:rPr>
        <w:t>санитарным состоянием населенных пунктов СП «Село Студенец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1.Семёнова О.В. - Глава сельского поселения «Село Студенец»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 </w:t>
      </w:r>
      <w:r>
        <w:rPr/>
        <w:t>2.Кожина В. Н. – Глава администрации СП «Село Студенец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. Сапега  Н. Н. – заведующая Петровским ФАП(ом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.Левина Е.В.  – ведущий специалист администрации СП «Село Студенец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5.Степачёва Н.Н. – Депутат сельской Думы сельского поселения «Село Студенец»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. Лазарева Н.В. –Депутат сельской Думы сельского поселения «Село Студенец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</w:t>
      </w:r>
      <w:r>
        <w:rPr/>
        <w:t>к Постановлению администрации</w:t>
      </w:r>
    </w:p>
    <w:p>
      <w:pPr>
        <w:pStyle w:val="Normal"/>
        <w:ind w:firstLine="567"/>
        <w:jc w:val="right"/>
        <w:rPr>
          <w:u w:val="single"/>
        </w:rPr>
      </w:pPr>
      <w:r>
        <w:rPr/>
        <w:t xml:space="preserve"> </w:t>
      </w:r>
      <w:r>
        <w:rPr/>
        <w:t xml:space="preserve">СП «Село Студенец»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ab/>
        <w:t xml:space="preserve">от 21.03. 2022  г. № 15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ерритории сельского поселения «Село Студенец»</w:t>
      </w:r>
    </w:p>
    <w:p>
      <w:pPr>
        <w:pStyle w:val="Normal"/>
        <w:tabs>
          <w:tab w:val="clear" w:pos="708"/>
          <w:tab w:val="left" w:pos="4060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87"/>
        <w:gridCol w:w="1773"/>
        <w:gridCol w:w="244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и испол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исполнение</w:t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ить и принять Постановление о проведении месячника благоустрой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до 04.04.2022г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суббот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рганизовать работу по информированию населения о ходе месячника и проведение в населённых пунктах разъяснительной работы по вопросам благоустрой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4.2022 г. - 06.05.2022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благоустройству территории братских захоронений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4.2022 г. - 05.05.2022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подшефные организации</w:t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агоустройство территорий общественных кладбищ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посадке деревьев, цветочных культур и других зелёных насаждений на территории сельского посел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ссионный обход территорий в пределах территории сельского поселения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2:00Z</dcterms:created>
  <dc:creator>User</dc:creator>
  <dc:description/>
  <cp:keywords/>
  <dc:language>en-US</dc:language>
  <cp:lastModifiedBy>dim777</cp:lastModifiedBy>
  <cp:lastPrinted>2021-04-05T12:30:00Z</cp:lastPrinted>
  <dcterms:modified xsi:type="dcterms:W3CDTF">2022-03-22T07:42:00Z</dcterms:modified>
  <cp:revision>2</cp:revision>
  <dc:subject/>
  <dc:title/>
</cp:coreProperties>
</file>