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25pt" filled="f" o:ole="">
            <v:imagedata r:id="rId3" o:title=""/>
          </v:shape>
          <o:OLEObject Type="Embed" ProgID="" ShapeID="ole_rId2" DrawAspect="Content" ObjectID="_134715673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 17 февраля   2022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латы на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статьи  17 Федерального закона от 06.10.2003 г.  № 131- ФЗ «Об общих принципах организации местного самоуправления в Российской Федерации»,   в соответствии со  ст.  9,10 Федерального закона от 12. 01. 1996 г.  № 8-ФЗ     «О погребении и похоронном деле», руководствуясь  Постановлением Правительства Российской Федерации от 27.01.2022  № 57  «Об утверждении коэффициента индексации выплат, пособий и компенсаций в 2022 году», 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февраля 2022  года плату на следующи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на ритуальные услуги, входящие в гарантированный перечень услуг по погребению, 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 ритуальные услуги 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 либо при отсутствии иных лиц, взявших на себя обязанность осуществить погребение умершего, а также по погребению умерших, личность которых не установлена органами внутренних дел в определённые законодательством Российской Федерации сроки (приложение №  2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после его подписания  и подлежит опубликованию (обнарод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                                                           В.Н. Кож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  2022г. №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входящие в гарантированный перечень услуг по  погребению, оказываемые  супругу, близким родственникам, иным родственникам, законному представителю умершего или иному лицу,  взявшему на себя обязанность осуществить погребение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57"/>
        <w:gridCol w:w="2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 в руб. коп. бе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ДС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, 8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3, 6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3, 65</w:t>
            </w:r>
          </w:p>
        </w:tc>
      </w:tr>
      <w:tr>
        <w:trPr>
          <w:trHeight w:val="7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9, 4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964, 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Село Студен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 2022 г. №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  по погребению умерших при отсутствии у них супруга, близких родственников, иных родственников, законного представителя или при невозможности осуществить ими погребение,  либо при отсутствии иных лиц, взявших на себя обязанность осуществить погребение умершего, а также по погребению умерших, личность которых не у</w:t>
      </w:r>
      <w:bookmarkStart w:id="0" w:name="_GoBack"/>
      <w:bookmarkEnd w:id="0"/>
      <w:r>
        <w:rPr>
          <w:sz w:val="26"/>
          <w:szCs w:val="26"/>
        </w:rPr>
        <w:t>становлена органами внутренних дел в определенные законодательством Российской Федерации  сро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08"/>
        <w:gridCol w:w="2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а в  руб.,  коп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НД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документов необходимых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7, 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 и доставка   гроба и других предметов, необходимых для погреб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000, 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крематори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3, 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 159, 47</w:t>
            </w:r>
          </w:p>
        </w:tc>
      </w:tr>
      <w:tr>
        <w:trPr>
          <w:trHeight w:val="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 при погребении умершего не имеющего родственников, либо личность которого не установл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3, 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964,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71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0:00Z</dcterms:created>
  <dc:creator>User</dc:creator>
  <dc:description/>
  <cp:keywords/>
  <dc:language>en-US</dc:language>
  <cp:lastModifiedBy>dmitriy</cp:lastModifiedBy>
  <cp:lastPrinted>2022-02-22T11:46:00Z</cp:lastPrinted>
  <dcterms:modified xsi:type="dcterms:W3CDTF">2022-02-22T16:30:00Z</dcterms:modified>
  <cp:revision>2</cp:revision>
  <dc:subject/>
  <dc:title>                                                                           </dc:title>
</cp:coreProperties>
</file>