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5 декабря 2023 г.                                                                                       № 5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б утверждении методики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4 год и плановый период 2025-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методику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4 год и плановый период 2025-2026 годов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декабря 2023 г. № 5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КА 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4 ГОД И ПЛАНОВЫЙ ПЕРИОД 2025-2026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 - месячные затраты (заработная плата, начисления на заработную плату, транспортные услуги, коммунальные услуги, услуги по содержанию имущества, прочие услуги 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туденец» и администрацией муниципального района «Жиздрин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0:00Z</dcterms:created>
  <dc:creator>Comp</dc:creator>
  <dc:description/>
  <cp:keywords/>
  <dc:language>en-US</dc:language>
  <cp:lastModifiedBy>user</cp:lastModifiedBy>
  <cp:lastPrinted>2021-12-03T14:48:00Z</cp:lastPrinted>
  <dcterms:modified xsi:type="dcterms:W3CDTF">2023-12-12T05:56:00Z</dcterms:modified>
  <cp:revision>5</cp:revision>
  <dc:subject/>
  <dc:title> </dc:title>
</cp:coreProperties>
</file>