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февраля 2023 г.                                                                                 № 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рисвоении адреса земельному участк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равилами присвоения, изменения и аннулирования адресов на территории муниципального образования сельское поселение «Село Студенец», утвержденное Решением Сельской Думы сельского поселения от 03.08.2015 № 36, в соответствии с пунктом 21 части 1 статьи 14 Федерального Закона от 06.10.2003</w:t>
        <w:br/>
        <w:t>№ 131-ФЗ «Об общих принципах организации местного самоуправления в Российской Федерации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участку с кадастровым номером 40:06:090404:59, площадью 1300 кв. м. следующий адрес: 249332, Российская Федерация, Калужская область, Жиздринский муниципальный район, сельское поселение «Село Студенец», село Полюдово, улица Садовая, земельный участок 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нести в базу данных федеральной информационной адресной системы объект адресации, указанный в пункте 1 настоящего постано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5:00Z</dcterms:created>
  <dc:creator>User</dc:creator>
  <dc:description/>
  <cp:keywords/>
  <dc:language>en-US</dc:language>
  <cp:lastModifiedBy>dim777</cp:lastModifiedBy>
  <cp:lastPrinted>2022-12-01T12:08:00Z</cp:lastPrinted>
  <dcterms:modified xsi:type="dcterms:W3CDTF">2023-03-01T06:15:00Z</dcterms:modified>
  <cp:revision>2</cp:revision>
  <dc:subject/>
  <dc:title> </dc:title>
</cp:coreProperties>
</file>