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  <w:br/>
        <w:t>(исполнительно-распорядительный орган)</w:t>
        <w:br/>
        <w:t>сельское поселение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4 февраля 2023 г.                                             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обеспечении мер комплексной безопасности в период с 23.02.2023 по 26.02.202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ённых Дню защитника Отечества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рганизовать дежурство работников администрации сельского поселения «Село Студенец» на время проведения массовых мероприятий и празднований в период с 23.02.2023 по 26.02.2023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рганизовать информацию гражданам о соблюдении мер пожарной безопасности при проведении праздников в жилых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беспечить нормативное состояние противопожарного водоснабжения в населё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соблюд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ru-RU"/>
        </w:rPr>
        <w:t>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4:00Z</dcterms:created>
  <dc:creator>Admin</dc:creator>
  <dc:description/>
  <cp:keywords/>
  <dc:language>en-US</dc:language>
  <cp:lastModifiedBy>dim777</cp:lastModifiedBy>
  <cp:lastPrinted>2022-02-16T08:42:00Z</cp:lastPrinted>
  <dcterms:modified xsi:type="dcterms:W3CDTF">2023-02-15T07:04:00Z</dcterms:modified>
  <cp:revision>2</cp:revision>
  <dc:subject/>
  <dc:title>Администрация</dc:title>
</cp:coreProperties>
</file>