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13 февраля 2023 г.                                                                                     № 7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О прекращении права оперативного управления</w:t>
        <w:br/>
        <w:t>муниципального недвижимого имущества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299 Гражданского кодекса Российской Федерации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екратить право оперативного управления Муниципального межпоселенческого бюджетного учреждения культуры клубного типа «Жиздринский районный культурно-досуговый центр» Жиздринского района Калужской области (далее - Учреждение) в отношении следующего недвижимого имущества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 здание сельского Дома Культуры, назначение: нежилое, 1-этажный, общая площадь 127,5 кв. м., инв. № 2817/02, лит. А стр.1, адрес (местонахождение) объекта: Калужская область, Жиздринский район, с. Студенец, ул. Школьная, д.11 (далее - Имущество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Принять Имущество от Учреждения по передаточному акту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Копию настоящего постановления с экземпляром передаточного акта в установленном порядке направить в Управление Росреестра по Калужской области для государственной регистрации прекращения права оперативного управления Учреждения в отношении Имущества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4. Настоящее постановление вступает в силу после его подписа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3">
    <w:name w:val="Обычный (веб)3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4">
    <w:name w:val="Обычный (веб)4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4:00Z</dcterms:created>
  <dc:creator>User</dc:creator>
  <dc:description/>
  <cp:keywords/>
  <dc:language>en-US</dc:language>
  <cp:lastModifiedBy>dmitriy</cp:lastModifiedBy>
  <cp:lastPrinted>2022-12-27T13:46:00Z</cp:lastPrinted>
  <dcterms:modified xsi:type="dcterms:W3CDTF">2023-02-13T17:24:00Z</dcterms:modified>
  <cp:revision>2</cp:revision>
  <dc:subject/>
  <dc:title>АДМИНИСТРАЦИЯ</dc:title>
</cp:coreProperties>
</file>