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февраля 2023 г.                                                                       № 6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екращении права оперативного управления</w:t>
        <w:br/>
        <w:t>муниципального недвижимого имуществ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299 Гражданск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екратить право оперативного управления Муниципального межпоселенческого бюджетного учреждения культуры клубного типа «Жиздринский районный культурно-досуговый центр» Жиздринского района Калужской области (далее - Учреждение) в отношении следующего недвижимое имущество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Здание сельского Дома Культуры, назначение: нежилое, 1-этажный, общая площадь 275,0 кв.м., инв. № 1948, лит. стр.1, стр.1а, адрес (местонахождение) объекта: Калужская область, Жиздринский район, с. Зикеево, ул. Школьная, д. 3.пом.2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Здание сельского Дома Культуры, назначение: нежилое, 1-этажный, общая площадь 223,8 кв.м., инв. № 3772, лит. Стр.1, адрес (местонахождение) объекта: Калужская область, Жиздринский район, с. Полюдово, ул. Молодёжная, д.4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Принять указанное в пункте 1 настоящего постановления недвижимое имущество от Учреждения по передаточному акту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Копию настоящего постановления с экземпляром передаточного акта в установленном порядке направить в Управление Росреестра по Калужской области для государственной регистрации прекращения права оперативного управления Учреждения в отношении Имущества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Настоящее постановление вступает в силу после его подпис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3">
    <w:name w:val="Обычный (веб)3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4">
    <w:name w:val="Обычный (веб)4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3:00Z</dcterms:created>
  <dc:creator>User</dc:creator>
  <dc:description/>
  <cp:keywords/>
  <dc:language>en-US</dc:language>
  <cp:lastModifiedBy>dmitriy</cp:lastModifiedBy>
  <cp:lastPrinted>2022-12-27T13:46:00Z</cp:lastPrinted>
  <dcterms:modified xsi:type="dcterms:W3CDTF">2023-02-13T17:23:00Z</dcterms:modified>
  <cp:revision>2</cp:revision>
  <dc:subject/>
  <dc:title>АДМИНИСТРАЦИЯ</dc:title>
</cp:coreProperties>
</file>