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8194313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от 24 августа   2023г.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6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6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Графика проведения осмотров детских игровых, спортивных площадок, тренажерного оборудования и создания комиссии по обеспечению безопасности на детских игровых, спортивных площадках, тренажёрном оборудовании, расположенных на территории  сельского поселения «Село Студенец»»</w:t>
      </w:r>
    </w:p>
    <w:p>
      <w:pPr>
        <w:pStyle w:val="Normal"/>
        <w:ind w:right="4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16" w:before="0" w:after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оборудования детских игровых, спортивных площадок и тренажерного оборудования, постоянного контроля за их состоянием и сохранностью, руководствуясь  ГОСТ  Р 52301-2013,   ГОСТ  Р 55677-2013, ГОСТ  Р 55789-2019, администрация сельского поселения «Село Студенец» </w:t>
      </w:r>
    </w:p>
    <w:p>
      <w:pPr>
        <w:pStyle w:val="12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твердить график проведения осмотров оборудования детских игровых, спортивных площадок и тренажерного оборудования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оздать комиссию по обеспечению безопасности на детских игровых, спортивных площадках и тренажерном оборудовании, расположенных на территории 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форму акта осмотра и проверки оборудования детских игровых, спортивных  площадках и тренажерном оборудовании </w:t>
      </w:r>
      <w:r>
        <w:rPr>
          <w:color w:val="000000"/>
          <w:sz w:val="24"/>
          <w:szCs w:val="24"/>
        </w:rPr>
        <w:t>с приложением 3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Деревня Акимовка» Жиздрин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27.07.2020 года № 25. 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 Настоящее Постановление разместить на официальном сайте администрации                               СП «Село Студенец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studenets</w:t>
        </w:r>
        <w:r>
          <w:rPr>
            <w:rStyle w:val="InternetLink"/>
            <w:sz w:val="24"/>
            <w:szCs w:val="24"/>
          </w:rPr>
          <w:t>-r40.gosweb.gosuslugi.ru</w:t>
        </w:r>
      </w:hyperlink>
      <w:r>
        <w:rPr>
          <w:sz w:val="24"/>
          <w:szCs w:val="24"/>
        </w:rPr>
        <w:t>.</w:t>
      </w:r>
    </w:p>
    <w:p>
      <w:pPr>
        <w:pStyle w:val="12"/>
        <w:tabs>
          <w:tab w:val="clear" w:pos="708"/>
          <w:tab w:val="left" w:pos="81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Студенец»                                                   В.Н. Кожина   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8.2023 г. № 36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осмотров оборудования детских игровых площадок,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ведения осмот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Регулярный визуальный осмотр оборудования детских игровых, спортивных площадок и тренажерного оборудования (далее – также оборудование) проводится не реже одного раза в месяц. 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lang w:eastAsia="en-US"/>
              </w:rPr>
              <w:t>с 1 по 7 число месяц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наличие гниения деревянных элементов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личие коррозии металлических элементов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 от 24.08.2023 г. № 36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еспечению безопасности на детских игровых, спортивных площадках, тренажерном оборудовании, 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жина Валентина Николаевна – глава администрации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ина Елена Владимировна – ведущий эксперт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ова Галина Александровна – старший инспектор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ёнова Ольга Васильевна - депутат сельского поселения (по согласованию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зарева Наталья Васильевна - депутат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ешению комиссии по обеспечению безопасности на детских игровых, спортивных площадках, тренажерном оборудовании при отсутствии члена комиссии в состав комиссии могут быть включены иные компетентные лица,  при этом состав комиссии не может превышать пяти человек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 от 24.08.2023 г. № 36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и проверки оборудования детских игровых, спортивных  площадок,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нажерного оборудования, расположенных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Село Студенец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игровой спортивной площадки, тренажерного оборудования  свидетельствует о следующем: 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12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tudenets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3:00Z</dcterms:created>
  <dc:creator>User</dc:creator>
  <dc:description/>
  <cp:keywords/>
  <dc:language>en-US</dc:language>
  <cp:lastModifiedBy>dim777</cp:lastModifiedBy>
  <dcterms:modified xsi:type="dcterms:W3CDTF">2023-08-31T11:23:00Z</dcterms:modified>
  <cp:revision>2</cp:revision>
  <dc:subject/>
  <dc:title>                                                                        </dc:title>
</cp:coreProperties>
</file>