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января 2023 г.    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бюджетный прогноз сельского поселения «Село Студенец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Село Студенец» от 18.12.2020 № 47 «О порядке разработки и утверждения бюджетного прогноза сельского поселения «Село Студенец» на долгосрочный период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ельского поселения «Село Студенец» № 1 от 21.01.2021 «Об утверждении бюджетного прогноза сельского поселения «Село Студенец» на долгосрочный период» (изменения и дополнения № 3 от 25.01.2022г) (далее – постановление) следующее изменени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II - V прогноза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января 2023 г. № 2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72"/>
        <w:gridCol w:w="1045"/>
        <w:gridCol w:w="1213"/>
        <w:gridCol w:w="1049"/>
        <w:gridCol w:w="503"/>
        <w:gridCol w:w="158"/>
        <w:gridCol w:w="661"/>
        <w:gridCol w:w="173"/>
        <w:gridCol w:w="957"/>
      </w:tblGrid>
      <w:tr>
        <w:trPr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0" w:name="RANGE_A1_H74"/>
            <w:r>
              <w:rPr>
                <w:rFonts w:cs="Arial" w:ascii="Arial" w:hAnsi="Arial"/>
                <w:b/>
                <w:bCs/>
                <w:color w:val="000000"/>
              </w:rPr>
              <w:t>II. Прогноз основных характеристик и иных показателей бюджета сельского поселения «Село Студенец» на долгосрочный период</w:t>
            </w:r>
            <w:bookmarkEnd w:id="0"/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1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2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- все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7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80,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96,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6,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6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2,8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логовые доход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,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5,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5,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8,1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налоговые доход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3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езвозмездные поступлен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52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6,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,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,2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,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едерального и областного бюдже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,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,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,2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,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,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,8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,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,7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- все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3,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72,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7,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6,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6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2,8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центны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процентные (без межбюджетных трансфертов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,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,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5,8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4,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6,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ежбюджетные трансферт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,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,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,2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,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6,5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тац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,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,8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,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,8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сид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,7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,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8,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,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I. Показатели долговой нагрузки бюджета сельского поселения «Село Студенец» на долгосрочный период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1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2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осударственного долга, всего на конец пери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Ценные бумаг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срок размещен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редиты кредитных организац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срок кредито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Бюджетные кредиты из федерального бюдже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срок кредитов *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Показатели долговой устойчивости бюджета сельского поселения «Село Студенец» на долгосрочный период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1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государственного долга  к доходам  бюджета без учета безвозмездных поступлен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расходов на обслуживание государственного долга  к общему объему расходов  бюдже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расходов на обслуживание государственного долга  к доходам  бюджета без учета безвозмездных поступлен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просроченных долговых обязательств к общему объему муницпального долг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дефицита  бюджета к доходам бюджета без учета  безвозмездных поступлен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фици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фици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фици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фицит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гарантий в общем объеме муниципального долг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дефицит бюджета -остатки средств бюджет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Показатели финансового обеспечения муниципальных программ бюджета сельского поселения «Село Студенец» на долгосрочный период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1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2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 (факт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 (факт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 (факт)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 (факт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6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0,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1,4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8,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81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9,5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Студенец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,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,3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,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,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,1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сельского поселения «Село Студенец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7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,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,1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9,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,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2,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7:00Z</dcterms:created>
  <dc:creator>User</dc:creator>
  <dc:description/>
  <cp:keywords/>
  <dc:language>en-US</dc:language>
  <cp:lastModifiedBy>dim777</cp:lastModifiedBy>
  <cp:lastPrinted>2021-01-21T09:33:00Z</cp:lastPrinted>
  <dcterms:modified xsi:type="dcterms:W3CDTF">2023-01-18T12:57:00Z</dcterms:modified>
  <cp:revision>2</cp:revision>
  <dc:subject/>
  <dc:title>Администрация</dc:title>
</cp:coreProperties>
</file>