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3.2023года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 благоустройству на территории сельского поселения «Село Студе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целях улучшения санитарного состояния и благоустройства населённых пунктов на территории сельского поселения «Село Студенец», администрация сельского поселения «Село 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сти с 10 апреля 2023года по 05 мая 2023 года месячник по санитарной очистке и благоустройству территории сельского поселения «Село Студенец», запланировав работу по каждому населённому пункт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есячника по благоустройству и санитарной очистке руководителям всех форм собственности, находящихся на территории сельского поселения рекомендовать провести работы по санитарной очистке и благоустройству  прилегающих территор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Провести необходимые работы по содержанию памятных мест и воинских захоронений.</w:t>
      </w:r>
    </w:p>
    <w:p>
      <w:pPr>
        <w:pStyle w:val="Normal"/>
        <w:rPr/>
      </w:pPr>
      <w:r>
        <w:rPr/>
        <w:t>5. Утвердить состав комиссии по контролю за благоустройством, санитарным состоянием населенных пунктов СП «Село Студенец» (Приложение № 1)</w:t>
      </w:r>
    </w:p>
    <w:p>
      <w:pPr>
        <w:pStyle w:val="Normal"/>
        <w:rPr>
          <w:color w:val="000000"/>
        </w:rPr>
      </w:pPr>
      <w:r>
        <w:rPr/>
        <w:t xml:space="preserve">6. Утвердить План мероприятий по санитарной очистке и благоустройству 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и сельского поселения «Село Студенец» (Приложение № 2)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рганизовать 22 апреля 2023 года массовые мероприятия по уборке на территориях населённых пунктов в рамках Всероссийского субботни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8.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ельского поселения «Село Студенец»                                                В. Н. Кожина                         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Студенец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28.03. 2023  г. № 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>санитарным состоянием населенных пунктов СП «Село Студене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.Семёнова О.В. - Глава сельского поселения «Село Студенец»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</w:t>
      </w:r>
      <w:r>
        <w:rPr/>
        <w:t>2. Кожина В. Н. – Глава администрации СП «Село Студенец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Сапега Н. Н. – заведующая Петровским ФАП(ом)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. Гаврюшина И. Е. – заведующая Зикеевским ФАП(ом)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.Левина Е.В.  – ведущий специалист администрации СП «Село Студенец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Степачёва Н.Н. – Депутат сельской Думы сельского поселения «Село Студенец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7. Лазарева Н.В. –Депутат сельской Думы сельского поселения «Село Студенец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Студенец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28.03. 2023  г. № 20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рритории сельского поселения «Село Студенец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7"/>
        <w:gridCol w:w="1773"/>
        <w:gridCol w:w="24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до 10.04.2023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уббо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рганизовать работу по информированию населения о ходе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4.2023 г. - 05.05.2023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4.2023 г. - 05.05.2023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ссионный обход территорий в пределах территории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-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7:00Z</dcterms:created>
  <dc:creator>User</dc:creator>
  <dc:description/>
  <cp:keywords/>
  <dc:language>en-US</dc:language>
  <cp:lastModifiedBy>dim777</cp:lastModifiedBy>
  <cp:lastPrinted>2023-03-28T14:33:00Z</cp:lastPrinted>
  <dcterms:modified xsi:type="dcterms:W3CDTF">2023-03-28T12:17:00Z</dcterms:modified>
  <cp:revision>2</cp:revision>
  <dc:subject/>
  <dc:title/>
</cp:coreProperties>
</file>