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«Село Студенец»</w:t>
        <w:br/>
        <w:t>Жиздринского района,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18 января 2023года                                                       № 1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еречня мест на территории сельского поселения «Село Студенец» на которые запрещается возвращать животных без владельце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6.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пунктом 14 части 1 статьи 14.1 Федерального закона от 06.10.2003 № 131-ФЗ «Об общих принципах организации местного самоуправления в Российской Федерации», Уставом сельского поселения «Село Студенец», администрация сельского поселения «Село Студенец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мест на территории сельского поселения «Село Студенец», на которые запрещается возвращать животных без владельцев в рамках реализации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(приложение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Лицом, уполномоченным на принятие решений о возврате животных без владельцев на прежние места их обитания на территории сельского поселения «Село Студенец», при реализации права на осуществление деятельности по обращению с животными без владельцев, обитающими на территории поселения, определить Главу администрации сельского поселения «Село Студенец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Н. Кожин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  <w:br/>
        <w:t>администрации сельского</w:t>
        <w:br/>
        <w:t>поселения «Село Студенец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18 января 2023 г № 1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СТ НА ТЕРРИТОРИИ СЕЛЬСКОГО ПОСЕЛЕНИЯ «СЕЛО СТУДЕНЕЦ», НА КОТОРЫЕ ЗАПРЕЩАЕТСЯ ВОЗВРАЩАТЬ ЖИВОТНЫХ БЕЗ ВЛАДЕЛЬЦЕ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дания, строения, сооружения и прилегающая к ним территория, помещения, находящиеся во владении, распоряжении и (или пользовании)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зовательных организац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дивидуальных предпринимателей, осуществляющих образовательную деятельность, и (или) организаций, осуществляющих обучени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, а также юридических лиц независимо от организационно-правовой формы и индивидуальных предпринимателей, осуществляющих наряду с основной (уставной) деятельностью медицинскую деятельность на основании лицензии, выданной в порядке, установленном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юридических лиц независимо от организационно-правовой формы и индивидуальных предпринимателей, осуществляющих деятельность в области культур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юридических лиц независимо от организационно-правовой формы и индивидуальных предпринимателей, осуществляющих деятельность по оказанию социальной помощи населению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х и муниципальных органов и учрежден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лигиозных организац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дания, строения, сооружения и прилегающая к ним территория, помещения, используемые для организации услуг общественного пит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ногоквартирные и индивидуальные дома и прилегающая территория к ним, помещения в них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Территории садоводческих общест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портивные сооружения и площадки, а также прилегающая территория к ни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етские сооружения и площадки, а также прилегающая территория к ни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арки и сквер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Места массового отдыха и зоны рекре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птовые и розничные рынк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се виды общественного транспорта (транспорта общего пользования) городского и пригородного сообщения, на остановочных пунктах его движения, на автозаправочных станциях, СТО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Железнодорожная станция и железнодорожные платформ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Места массового скопления граждан, в том числе в период проведения публичных мероприятий, организуемых в соответствии с Федеральным законом от 19 июня 2004 года N 54-ФЗ "О собраниях, митингах, демонстрациях, шествиях и пикетированиях", и прилегающие к таким местам территории, границы которых устанавливаются органами государственной власти субъектов Российской Федерации при согласовании проведения таких мероприят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агазины, нестационарные торговые объекты, иные объекты, в которых осуществляются торговая деятельность и деятельность по оказанию услуг населению, и прилегающая территория к ни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Общественные кладбища и мемориальные зон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Места (площадки) накопления твердых коммунальных отходов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autoSpaceDE w:val="true"/>
      <w:jc w:val="center"/>
    </w:pPr>
    <w:rPr>
      <w:caps/>
      <w:sz w:val="28"/>
      <w:szCs w:val="28"/>
      <w:lang w:val="en-US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01:00Z</dcterms:created>
  <dc:creator>User</dc:creator>
  <dc:description/>
  <cp:keywords/>
  <dc:language>en-US</dc:language>
  <cp:lastModifiedBy>dim777</cp:lastModifiedBy>
  <cp:lastPrinted>2021-01-21T09:33:00Z</cp:lastPrinted>
  <dcterms:modified xsi:type="dcterms:W3CDTF">2023-01-18T09:01:00Z</dcterms:modified>
  <cp:revision>2</cp:revision>
  <dc:subject/>
  <dc:title>Администрация</dc:title>
</cp:coreProperties>
</file>