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 сельского поселения</w:t>
        <w:br/>
        <w:t>«Село Студенец» 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24 марта 2023 г.                                                                    № 19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«Село Студенец» от 17.11.2022 № 61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целях приведения правового акта в соответствие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В постановление администрации сельского поселения «Село Студенец» от 17.11.2022 № 61 «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туденец» к совершению коррупционных правонарушений» внести следующие изменения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) в пунктах 1.4 - 1.7 после слова «Глава» добавить слова «администрации поселения»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) в абзаце втором подпункта «е» пункта 2.1 после слова «Глава» добавить слова «администрации поселения»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) в  пунктах 3.1 и 3.2 после слова «Глава» добавить слова «администрации поселения»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) в пункте 4.3 слова «Глава МО СП «Село Студенец» заменить словами «Глава администрации поселения»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) в пункте 4.4 после слова «Главой» добавить слова «администрации поселения»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) в пункте 4.5 после слова «Глава» добавить слова «администрации поселения»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3:00Z</dcterms:created>
  <dc:creator>User</dc:creator>
  <dc:description/>
  <cp:keywords/>
  <dc:language>en-US</dc:language>
  <cp:lastModifiedBy>dim777</cp:lastModifiedBy>
  <cp:lastPrinted>2023-03-07T13:38:00Z</cp:lastPrinted>
  <dcterms:modified xsi:type="dcterms:W3CDTF">2023-03-28T09:13:00Z</dcterms:modified>
  <cp:revision>2</cp:revision>
  <dc:subject/>
  <dc:title>Администрация</dc:title>
</cp:coreProperties>
</file>