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  <w:br/>
        <w:t>(исполнительно-распорядительный орган сельского поселения</w:t>
        <w:br/>
        <w:t>«Село Студенец» Жиздринского района Калужской области</w:t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ind w:hanging="0"/>
        <w:jc w:val="center"/>
        <w:rPr/>
      </w:pPr>
      <w:r>
        <w:rPr>
          <w:rFonts w:cs="Arial" w:ascii="Arial" w:hAnsi="Arial"/>
        </w:rPr>
        <w:t>от 24 марта 2023 г.                                                                              № 18</w:t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изнании утратившим силу постановления администрации сельского поселения «Село Студенец» от 17.11.2022 № 60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Администрация сельского поселения «Село Студенец»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1. Признать утратившим силу постановление администрации сельского поселения «Село Студенец» от 17.11.2023 № 60 «О порядке применения взысканий за несоблюдение муниципальным служащим сельского поселения «Село Студенец»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администрации</w:t>
        <w:br/>
        <w:t>СП «Село Студенец»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.Н. Кожи</w:t>
      </w:r>
      <w:bookmarkStart w:id="0" w:name="_GoBack"/>
      <w:bookmarkEnd w:id="0"/>
      <w:r>
        <w:rPr>
          <w:rFonts w:cs="Arial" w:ascii="Arial" w:hAnsi="Arial"/>
          <w:b/>
        </w:rPr>
        <w:t>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sz w:val="26"/>
      <w:szCs w:val="26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12:00Z</dcterms:created>
  <dc:creator>User</dc:creator>
  <dc:description/>
  <cp:keywords/>
  <dc:language>en-US</dc:language>
  <cp:lastModifiedBy>dim777</cp:lastModifiedBy>
  <cp:lastPrinted>2023-03-07T13:38:00Z</cp:lastPrinted>
  <dcterms:modified xsi:type="dcterms:W3CDTF">2023-03-28T09:12:00Z</dcterms:modified>
  <cp:revision>2</cp:revision>
  <dc:subject/>
  <dc:title>Администрация</dc:title>
</cp:coreProperties>
</file>