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 сельского поселения</w:t>
        <w:br/>
        <w:t>«Село Студенец» 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9 марта 2023 г.                                                                  № 14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постановления администрации СП «Село Студенец» от 18.01.2023 № 2 «Об утверждении перечня мест на территории сельского поселения «Село Студенец», на которые запрещается возвращать животных без владельцев»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целях устранения нарушения компетенции по принятию муниципального правового акта, администрация сельского поселения «Село Студенец»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</w:t>
      </w:r>
      <w:bookmarkStart w:id="0" w:name="_GoBack"/>
      <w:bookmarkEnd w:id="0"/>
      <w:r>
        <w:rPr>
          <w:rFonts w:cs="Arial" w:ascii="Arial" w:hAnsi="Arial"/>
          <w:b/>
        </w:rPr>
        <w:t>ЛЯЕТ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Село Студенец» от 18.01.2023 № 2 «Об утверждении перечня мест на территории сельского поселения «Село Студенец» на которые запрещается возвращать животных без владельцев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править проект решения «Об утверждении перечня мест на территории сельского поселения «Село Студенец», на которые запрещается возвращать животных без владельцев» на рассмотрение Сельской Думы сельского поселения «Село Студенец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7:00Z</dcterms:created>
  <dc:creator>User</dc:creator>
  <dc:description/>
  <cp:keywords/>
  <dc:language>en-US</dc:language>
  <cp:lastModifiedBy>dim777</cp:lastModifiedBy>
  <cp:lastPrinted>2023-03-07T13:38:00Z</cp:lastPrinted>
  <dcterms:modified xsi:type="dcterms:W3CDTF">2023-03-17T11:47:00Z</dcterms:modified>
  <cp:revision>2</cp:revision>
  <dc:subject/>
  <dc:title>Администрация</dc:title>
</cp:coreProperties>
</file>