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lang w:val="ru-RU"/>
        </w:rPr>
        <w:t xml:space="preserve"> марта </w:t>
      </w:r>
      <w:r>
        <w:rPr>
          <w:rFonts w:cs="Arial" w:ascii="Arial" w:hAnsi="Arial"/>
          <w:sz w:val="24"/>
          <w:szCs w:val="24"/>
        </w:rPr>
        <w:t>2023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                                                                                 № 1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рисвоении адресов земельным участкам, зданиям, строениям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остановлением правительства Российской Федерации № 1221 от 19.11.2014 «Об утверждении Правил присвоения, изменения и аннулирования адресов», 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Правилами присвоения, изменения и аннулирования адресов на территории сельского поселения «Село Студенец», утвержденными Решением Сельской Думы от 03.08.2015 № 36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участку площадью 40066 кв. м. с кадастровым номером 40:06:090301:32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Молодёжный, земельный участок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своить зданию фермы, с кадастровым номером 40:06:090402:36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Молодёжный д. 1, строение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своить нежилому зданию коровника, с кадастровым номером 40:06:090402:35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Молодёжный д. 1, строение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исвоить нежилому зданию фермы, с кадастровым номером 40:06:090402:38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Молодёжный д. 1, строен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рисвоить зданию фермы, с кадастровым номером 40:06:090402:39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Молодёжный д. 1, строение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рисвоить земельному участку площадью 385 кв. м.  с кадастровым номером 40:06:090301:33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Молодёжный, земельный участок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рисвоить нежилому зданию пилорамы, с кадастровым номером 40:06:090402:33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Молодёжный, д.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рисвоить земельному участку площадью 2154 кв. м. с кадастровым номером 40:06:090404:252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улица Молодежная, земельный участок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Присвоить земельному участку площадью 22235 кв. м. с кадастровым номером 40:06:090301:31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1-й Перспективный, земельный участок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Присвоить нежилому зданию зерносклада, с кадастровым номером 40:06:090404:172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1-й Перспективный, д. 1, строение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Присвоить нежилому зданию (механические мастерские), с кадастровым номером 40:06:090404:170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1-й Перспективный, д. 1, строение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Присвоить нежилому зданию (токарка), с кадастровым номером 40:06:090404:166 адрес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9332, Российская Федерация, Калужская область, Жиздринский муниципальный район, сельское поселение «Село Студенец», село Полюдово, проезд 1-й Перспективный, д. 1, строение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Внести в базу данных ФИАС объекты адресации, указанные в пунктах 1 – 12 настоящего постано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5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7:00Z</dcterms:created>
  <dc:creator>User</dc:creator>
  <dc:description/>
  <cp:keywords/>
  <dc:language>en-US</dc:language>
  <cp:lastModifiedBy>dim777</cp:lastModifiedBy>
  <cp:lastPrinted>2023-03-02T15:10:00Z</cp:lastPrinted>
  <dcterms:modified xsi:type="dcterms:W3CDTF">2023-03-21T05:47:00Z</dcterms:modified>
  <cp:revision>2</cp:revision>
  <dc:subject/>
  <dc:title> </dc:title>
</cp:coreProperties>
</file>