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73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4356798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СТУДЕНЕЦ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b/>
        </w:rPr>
        <w:t>от 02.02.2023 г</w:t>
      </w:r>
      <w:r>
        <w:rPr/>
        <w:t xml:space="preserve">.                                                                                                               </w:t>
      </w:r>
      <w:r>
        <w:rPr>
          <w:b/>
        </w:rPr>
        <w:t>№ 4</w:t>
      </w:r>
    </w:p>
    <w:p>
      <w:pPr>
        <w:pStyle w:val="ConsPlusNormal"/>
        <w:widowControl/>
        <w:snapToGrid w:val="false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Благоустройство сельского поселения «Село Студенец» на 2019-2024годы»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вязи с уточнением бюджета сельского поселения «Село Студенец» на 2021год и плановый период 2022-2023 годов и принятием бюджета на 2022 год и плановый период 2023-2024годов, в соответствии со статьёй 1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"Благоустройство сельского поселения «Село Студенец» на 2019-2024 годы, утверждённую постановлением № 14 от 29.03. 2019 года, (в ред. от 28.02.2020г. № 7; от 10.03.2020г. № 10; от 03.02.2021г. № 4; от 11.01.2022г. № 2; от 17.02.2022г. № 12) внести изменения изложив её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«Село Студенец»                                                                                             В.Н.Кожин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сельского поселения «Село Студенец» </w:t>
      </w:r>
    </w:p>
    <w:p>
      <w:pPr>
        <w:pStyle w:val="Normal"/>
        <w:ind w:left="6237" w:hanging="0"/>
        <w:rPr/>
      </w:pPr>
      <w:r>
        <w:rPr/>
        <w:t xml:space="preserve">от 02.02.2023г. № 4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СЕЛО СТУДЕНЕЦ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«Село Студенец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Село Студенец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«Село Студенец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туденец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программы «Благоустройство  сельского поселения» Село Студенец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. Систе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финансирования Программы составляет в 2019 – 3266,7 тыс. руб., 2020- 4152,6 тыс. руб., 2021 – 5743,1 тыс. руб., 2022-7063,4 тыс. руб., 2023- 2307,1 тыс. руб. 2024- 2132,4 тыс. руб. </w:t>
            </w:r>
            <w:r>
              <w:rPr>
                <w:b/>
              </w:rPr>
              <w:t>итого - 24665,3</w:t>
            </w:r>
            <w:r>
              <w:rPr/>
              <w:t xml:space="preserve">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23-2024 годов, уточняются при определении финансирования и формирования проектов решений Сельской Думы сельского поселения о местном бюджете на 2023-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иродно-климатические условия сельского поселения «Село Студенец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Большие нарекания вызывают благоустройство и санитарное содержание придомовых территорий, состояние сбора, утилизации и захоронения бытовых 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Мероприятия по благоустройству мест захоронений,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Студене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260"/>
        <w:gridCol w:w="1260"/>
        <w:gridCol w:w="1080"/>
        <w:gridCol w:w="900"/>
        <w:gridCol w:w="1080"/>
        <w:gridCol w:w="3126"/>
        <w:gridCol w:w="1701"/>
      </w:tblGrid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5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ритуальных услуг и содержание мест захорон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обустройству и восстановлению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45,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30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действие достижению и (или) поощрение достижения наилучших значений показателей деятельност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3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52,0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ощрение муниципальных образований Калужской области –победителей регионального этапа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32,4</w:t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действия заказчика- администрации сельского поселения «Село Студенец»,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сроки формирует бюджетную заявку на ассигнования  из бюджета сельского поселения «Село Студенец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Село Студе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2163"/>
        <w:gridCol w:w="1662"/>
        <w:gridCol w:w="1815"/>
        <w:gridCol w:w="1239"/>
        <w:gridCol w:w="1327"/>
        <w:gridCol w:w="1009"/>
        <w:gridCol w:w="992"/>
        <w:gridCol w:w="927"/>
        <w:gridCol w:w="774"/>
        <w:gridCol w:w="846"/>
        <w:gridCol w:w="804"/>
        <w:gridCol w:w="850"/>
        <w:gridCol w:w="15"/>
        <w:gridCol w:w="85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067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9,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финансовых затрат</w:t>
            </w:r>
            <w:r>
              <w:rPr/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02,3</w:t>
            </w:r>
          </w:p>
          <w:p>
            <w:pPr>
              <w:pStyle w:val="Normal"/>
              <w:snapToGrid w:val="false"/>
              <w:rPr/>
            </w:pPr>
            <w:r>
              <w:rPr/>
              <w:t>571,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7,2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6,8</w:t>
            </w:r>
          </w:p>
          <w:p>
            <w:pPr>
              <w:pStyle w:val="Normal"/>
              <w:snapToGrid w:val="false"/>
              <w:rPr/>
            </w:pPr>
            <w:r>
              <w:rPr/>
              <w:t>30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99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,1</w:t>
            </w:r>
          </w:p>
          <w:p>
            <w:pPr>
              <w:pStyle w:val="Normal"/>
              <w:snapToGrid w:val="false"/>
              <w:rPr/>
            </w:pPr>
            <w:r>
              <w:rPr/>
              <w:t>16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3,0</w:t>
            </w:r>
          </w:p>
          <w:p>
            <w:pPr>
              <w:pStyle w:val="Normal"/>
              <w:snapToGrid w:val="false"/>
              <w:rPr/>
            </w:pPr>
            <w:r>
              <w:rPr/>
              <w:t>726,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6,9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92,4</w:t>
            </w:r>
          </w:p>
          <w:p>
            <w:pPr>
              <w:pStyle w:val="Normal"/>
              <w:snapToGrid w:val="false"/>
              <w:rPr/>
            </w:pPr>
            <w:r>
              <w:rPr/>
              <w:t>263,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129,2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,0</w:t>
            </w:r>
          </w:p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36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4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, скос тра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126,7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19,6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77,1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45,3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866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7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одействие достижению и (или) поощрение достижения наилучших значений показателей деятельности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капитальный ремонт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,5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7</w:t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99,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198,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8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65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ощрение муниципальных образований Калужской области –победителей регионального этапа кон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9</w:t>
            </w:r>
          </w:p>
        </w:tc>
        <w:tc>
          <w:tcPr>
            <w:tcW w:w="9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9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66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66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5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4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6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2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Saloon;Times New Roman" w:hAnsi="Saloon;Times New Roman" w:cs="Times New Roman"/>
      <w:spacing w:val="30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9:00Z</dcterms:created>
  <dc:creator>User</dc:creator>
  <dc:description/>
  <cp:keywords/>
  <dc:language>en-US</dc:language>
  <cp:lastModifiedBy>dim777</cp:lastModifiedBy>
  <dcterms:modified xsi:type="dcterms:W3CDTF">2023-02-09T05:29:00Z</dcterms:modified>
  <cp:revision>2</cp:revision>
  <dc:subject/>
  <dc:title> </dc:title>
</cp:coreProperties>
</file>