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3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44766215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СТУДЕНЕЦ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1.10.2019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у "Благоустройств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«Село Студенец»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эффективности реализации муниципальной программы «Благоустройство сельского поселения «Село Студенец», утверждённой Постановлением администрации сельского поселения «Село Студенец» 29.03.2019г. № 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 в муниципальной программе "Благоустройство сельского поселения «Село Студенец» на 2019-2024 годы, утверждённую постановлением  № 14 от 29.03.2019г. ( прилагаетс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Постановление вступает в силу после опубликования(обнародован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Студенец»                                                                                             В.Н.Кож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СП «Село Студенец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от 21.10.2019г.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енения, вносимые в муниципальную </w:t>
      </w:r>
      <w:r>
        <w:rPr>
          <w:u w:val="single"/>
        </w:rPr>
        <w:t>программу</w:t>
      </w:r>
      <w:r>
        <w:rPr/>
        <w:t xml:space="preserve"> «Благоустройство сельского поселения «Село Студенец», утверждённую Постановлением администрации сельского поселения «Село Студенец» от 29.03.2019г.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аспорте программы объёмы финансирования на 2019год цифры «2229, 4т. руб.» заменить цифрами «2 274,8 т. руб.», таблицу 1 дополнить пунктом «Мероприятия по обустройству и восстановлению воинских захоронений» «45,4т.руб.», приложение  дополнить пунктом «Мероприятия по обустройству и восстановлению воинских захоронений»  «45,4 т.руб.»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Студенец» </w:t>
      </w:r>
    </w:p>
    <w:p>
      <w:pPr>
        <w:pStyle w:val="Normal"/>
        <w:ind w:left="6237" w:hanging="0"/>
        <w:rPr/>
      </w:pPr>
      <w:r>
        <w:rPr/>
        <w:t xml:space="preserve">от 21.10.2019г № 41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СТУДЕНЕЦ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сельского поселения   «Село Студенец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Студенец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Студенец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туденец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Студенец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финансирования Программы составляет в 2019 – 2274,8 тыс. руб.,  2020- 648,2 тыс. руб. , 2021  –569,4 тыс. руб.,2022-569,4 тыс. руб, 2023- 569,4 тыс. руб. 2024- 569,4 тыс. руб. итого – 5200,6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бюджете на 2019-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Студенец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сельского поселения «Село Студенец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Студене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260"/>
        <w:gridCol w:w="1260"/>
        <w:gridCol w:w="1080"/>
        <w:gridCol w:w="900"/>
        <w:gridCol w:w="1080"/>
        <w:gridCol w:w="3126"/>
        <w:gridCol w:w="1701"/>
      </w:tblGrid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5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4,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4,4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69,4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Студенец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Студенец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туденец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2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2163"/>
        <w:gridCol w:w="1662"/>
        <w:gridCol w:w="1815"/>
        <w:gridCol w:w="1239"/>
        <w:gridCol w:w="1327"/>
        <w:gridCol w:w="1009"/>
        <w:gridCol w:w="992"/>
        <w:gridCol w:w="747"/>
        <w:gridCol w:w="720"/>
        <w:gridCol w:w="720"/>
        <w:gridCol w:w="804"/>
        <w:gridCol w:w="850"/>
        <w:gridCol w:w="15"/>
        <w:gridCol w:w="696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4552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2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30,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30,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9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  <w:tc>
          <w:tcPr>
            <w:tcW w:w="7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71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4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Style15">
    <w:name w:val=" Знак Знак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9:00Z</dcterms:created>
  <dc:creator>User</dc:creator>
  <dc:description/>
  <cp:keywords/>
  <dc:language>en-US</dc:language>
  <cp:lastModifiedBy>dmitriy</cp:lastModifiedBy>
  <dcterms:modified xsi:type="dcterms:W3CDTF">2019-10-24T12:09:00Z</dcterms:modified>
  <cp:revision>2</cp:revision>
  <dc:subject/>
  <dc:title> </dc:title>
</cp:coreProperties>
</file>