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73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3717328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ЛО СТУДЕНЕЦ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10.03.2020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муниципальную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у "Благоустройство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«Село Студенец» на 2019-2024годы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уточнением бюджета сельского поселения «Село Студенец» на 2020год и плановый период 2021-2022 годов, в соответствии со статьёй 179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/>
      </w:pPr>
      <w:r>
        <w:rPr>
          <w:bCs w:val="false"/>
        </w:rPr>
        <w:t xml:space="preserve">        </w:t>
      </w:r>
      <w:r>
        <w:rPr>
          <w:bCs w:val="false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 муниципальную программу "Благоустройство сельского поселения «Село Студенец» на 2019-2024 годы, утверждённую постановлением № 14 от 29.03. 2019 года, ( в ред. от 28.02.2020г. № 7) внести изменения изложив её в новой редакции (приложение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Настоящее постановление вступает в силу после его подписания и подлежит официальному опубликованию(обнародованию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администр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>«Село Студенец»                                                                                             В.Н.Кож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сельского поселения «Село Студенец» </w:t>
      </w:r>
    </w:p>
    <w:p>
      <w:pPr>
        <w:pStyle w:val="Normal"/>
        <w:ind w:left="6237" w:hanging="0"/>
        <w:rPr/>
      </w:pPr>
      <w:r>
        <w:rPr/>
        <w:t xml:space="preserve">от 10.03.2020г № 10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СЕЛО СТУДЕНЕЦ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"Благоустройство    сельского поселения  «Село Студенец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Село Студенец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ельского поселения «Село Студенец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 Студене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 Студенец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Студенец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сель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программы «Благоустройство  сельского поселения» Село Студенец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ъем финансирования Программы составляет в 2019 – 3266,7 тыс. руб., 2020- 2217,0 тыс. руб. , 2021  – 522,5 тыс. руб., 2022-475,8 тыс. руб, 2023- 569,4 тыс. руб. 2024- 569,4 тыс. руб. </w:t>
            </w:r>
            <w:r>
              <w:rPr>
                <w:b/>
              </w:rPr>
              <w:t>итого – 7520,8</w:t>
            </w:r>
            <w:r>
              <w:rPr/>
              <w:t xml:space="preserve"> 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21-2022 годов, уточняются при определении финансирования и формирования проектов решений Сельской Думы сельского поселения о местном бюджете на 2021- 202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сельского поселения «Село Студенец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иродно-климатические условия сельского поселения «Село Студенец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ольшие нарекания вызывают благоустройство и санитарное содержание придомовых территорий, состояние сбора, утилизации и захоронения бытовых 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Мероприятия по благоустройству мест захоронений,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«Село Студенец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260"/>
        <w:gridCol w:w="1260"/>
        <w:gridCol w:w="1080"/>
        <w:gridCol w:w="900"/>
        <w:gridCol w:w="1080"/>
        <w:gridCol w:w="3126"/>
        <w:gridCol w:w="1701"/>
      </w:tblGrid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ритуальных услуг и содержание мест захорон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обустройству и восстановлению воинских захоро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5,8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9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9,4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йствие достижению и (или) поощрение достижения наилучших значений показателей деятельности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и капитальный ремонт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2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69,4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действия заказчика- администрации сельского поселения «Село Студенец»,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сроки формирует бюджетную заявку на ассигнования  из бюджета сельского поселения «Село Студенец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Село Студенец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"/>
        <w:gridCol w:w="2163"/>
        <w:gridCol w:w="1662"/>
        <w:gridCol w:w="1815"/>
        <w:gridCol w:w="1239"/>
        <w:gridCol w:w="1327"/>
        <w:gridCol w:w="1009"/>
        <w:gridCol w:w="992"/>
        <w:gridCol w:w="927"/>
        <w:gridCol w:w="900"/>
        <w:gridCol w:w="720"/>
        <w:gridCol w:w="804"/>
        <w:gridCol w:w="850"/>
        <w:gridCol w:w="15"/>
        <w:gridCol w:w="851"/>
      </w:tblGrid>
      <w:tr>
        <w:trPr>
          <w:trHeight w:val="615" w:hRule="atLeast"/>
        </w:trPr>
        <w:tc>
          <w:tcPr>
            <w:tcW w:w="566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3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0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5067" w:type="dxa"/>
            <w:gridSpan w:val="7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9,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финансовых затрат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9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61,7</w:t>
            </w:r>
          </w:p>
          <w:p>
            <w:pPr>
              <w:pStyle w:val="Normal"/>
              <w:snapToGrid w:val="false"/>
              <w:rPr/>
            </w:pPr>
            <w:r>
              <w:rPr/>
              <w:t>444,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9,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6,8</w:t>
            </w:r>
          </w:p>
          <w:p>
            <w:pPr>
              <w:pStyle w:val="Normal"/>
              <w:snapToGrid w:val="false"/>
              <w:rPr/>
            </w:pPr>
            <w:r>
              <w:rPr/>
              <w:t>307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99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4,9</w:t>
            </w:r>
          </w:p>
          <w:p>
            <w:pPr>
              <w:pStyle w:val="Normal"/>
              <w:snapToGrid w:val="false"/>
              <w:rPr/>
            </w:pPr>
            <w:r>
              <w:rPr/>
              <w:t>136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1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9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9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86,1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19,6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одействие достижению и (или) поощрение достижения наилучших значений показателей деятельности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и капитальный ремо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,0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685,00</w:t>
            </w:r>
          </w:p>
        </w:tc>
        <w:tc>
          <w:tcPr>
            <w:tcW w:w="72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Style15">
    <w:name w:val=" Знак Знак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1:00Z</dcterms:created>
  <dc:creator>User</dc:creator>
  <dc:description/>
  <cp:keywords/>
  <dc:language>en-US</dc:language>
  <cp:lastModifiedBy>dim777</cp:lastModifiedBy>
  <dcterms:modified xsi:type="dcterms:W3CDTF">2020-03-12T06:11:00Z</dcterms:modified>
  <cp:revision>2</cp:revision>
  <dc:subject/>
  <dc:title> </dc:title>
</cp:coreProperties>
</file>