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 апреля 2025 г.                                                          № 1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сельского поселения «Село Студенец» от 29.03.2019 № 14 «Об утверждении муниципальной программы «Благоустройство сельского поселения «Село Студенец» на 2019-2024 годы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Решением Сельской Думы сельского поселения «Село Студенец» о бюджете сельского поселения «Село Студенец» на 2025 год и плановый период 2026-2027 годов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становление администрации сельского поселения «Село Студенец» от 29.03.2019 № 14 «Об утверждении муниципальной программы «Благоустройство сельского поселения «Село Студенец» на 2019-2024 годы»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кого поселения «Село Студенец» от 17.02.2025 № 5 «О внесении изменений в муниципальную программу «Благоустройство сельского поселения «Село Студенец» на 2019-2024 годы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вш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 Н. Кожина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</w:r>
      <w:bookmarkStart w:id="0" w:name="_GoBack"/>
      <w:bookmarkEnd w:id="0"/>
      <w:r>
        <w:rPr>
          <w:rFonts w:cs="Arial" w:ascii="Arial" w:hAnsi="Arial"/>
          <w:b/>
          <w:sz w:val="28"/>
        </w:rPr>
        <w:br/>
        <w:t>к постановлению</w:t>
        <w:br/>
        <w:t>администрации СП</w:t>
        <w:br/>
        <w:t>«Село Студенец»</w:t>
        <w:br/>
        <w:t>от 1 апреля 2025 г.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Par36"/>
      <w:bookmarkStart w:id="2" w:name="Par36"/>
      <w:bookmarkEnd w:id="2"/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</w:rPr>
        <w:t>ИЗМЕНЕНИЯ, КОТОРЫЕ ВНОСЯТСЯ В ПОСТАНОВЛЕНИЕ АДМИНИСТРАЦИИ СЕЛЬСКОГО ПОСЕЛЕНИЯ «СЕЛО СТУДЕНЕЦ» ОТ 29.03.2019 № 1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наименовании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1 цифру «2024» заменить цифрой «2027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иложении к постановлени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«Благоустройство сельского поселения «Село Студенец» на 2019-202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б) паспорт муниципальной программы изложить в следующей редакции:</w:t>
      </w:r>
    </w:p>
    <w:tbl>
      <w:tblPr>
        <w:tblW w:w="98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сельского поселения «Село Студенец» на 2019-2027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ий кодекс Российской Федерации,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 «Село Студенец»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цел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истемы комплексного благоустройства сельского поселения «Село Студенец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внешнего благоустройства и санитарного содержания населенных пунктов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вида сельского поселения, создание гармоничной архитектурно-ландшафтной сред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едение в качественное состояние элементов благоустройст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жителей к участию в решении проблем благоустройст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свещения улиц в населенных пунк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автодорог общего пользования, внутри дворовых территор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– 2027 год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уктура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муниципальной программы «Благоустройство сельского поселения «Деревня Акимовка» на 2019-2027 годы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сновные цели, задачи, сроки и этапы реализаци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3. Общий объём ресурсов, необходимый для реализации программы, и его обосн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4. Система управления реализацией програм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5. Оценка эффективности Программ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. Система программных мероприят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рограммы составляет (тыс. руб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– 3266,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– 4152,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– 5743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– 7063,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– 6993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- 7005,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– 2928,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- 2686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- 2572,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– 42410,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ассигнования, предусмотренные в плановом периоде, уточняются при определении финансирования и формирования проектов решений Сельской Думы сельского поселения о местном бюджет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е управление комплексным благоустройством муниципально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ределение перспективы улучшения благоустройства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боты и отдыха жителей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состояния территорий сельского пос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итие жителям муниципального образования любви и уважения к своему поселку, к соблюдению чистоты и порядка на территории сельского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экологической обстановки и создание среды, комфортной для проживания жителей по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эстетического состояния территор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лощади благоустроенных зелёных насаждений в поселени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зелёных зон для отдыха для насел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высаживаемых деревье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енность населенных пунктов поселения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ь за ходом реализации Программы осуществляет Администрация сельского поселения «Село Студенец»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третьем пункта 2.4 Раздела 2 цифру «2024» заменить цифрой «2027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аблицу № 1 пункта 3.4 Раздела 3 изложить в следующей редакции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1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142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правлений использования средств Программ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4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0</w:t>
            </w:r>
          </w:p>
        </w:tc>
      </w:tr>
      <w:tr>
        <w:trPr>
          <w:trHeight w:val="2812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капитальный ремонт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муниципальных образований Калужской области, участвующих в конкурсе «Лучшая муниципальная практика развития территорий общественного самоуправлени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6993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7005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928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572,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ложение к муниципальной программе «Система программных мероприятий»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8"/>
        <w:gridCol w:w="1629"/>
        <w:gridCol w:w="1255"/>
        <w:gridCol w:w="1409"/>
        <w:gridCol w:w="962"/>
        <w:gridCol w:w="1016"/>
        <w:gridCol w:w="427"/>
        <w:gridCol w:w="283"/>
        <w:gridCol w:w="282"/>
        <w:gridCol w:w="282"/>
        <w:gridCol w:w="283"/>
        <w:gridCol w:w="282"/>
        <w:gridCol w:w="282"/>
        <w:gridCol w:w="283"/>
        <w:gridCol w:w="282"/>
        <w:gridCol w:w="283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Цель мероприятия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оки исполнения (годы)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щая сумма, тыс. руб.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умма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5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7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допущение возникновения пожаров на территории поселения, привлечение общественност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овых затра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допущение возникновения лесных пожаров на территории поселения привлечение общественности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овых затра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готовка и проведение субботнико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лагоустройство территорий Населённых пунктов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лагоустройство мест захоронений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8,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7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3,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3,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ведение сходов граждан по организации сбора и вывоза ТБ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Информирование населения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 финансовых затра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Улучшение состояния зеленого фонда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личное освещ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08,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7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1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5,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4,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9.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держание, ремонт и оплата за уличное освещени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66,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15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6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1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5,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1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4,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9.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2,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6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197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ализация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сего: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65,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6,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10,1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43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2,4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7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36,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58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10,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7,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3,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6,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3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36,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юджет район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,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8,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6,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75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бластно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65,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9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8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9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59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лагоустройство территории поселени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895,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9,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24,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42,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45,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84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4,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8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36,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2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.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иобретение детских и спортивных площадок и установка ограждений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3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43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,5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5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.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ведение санитарной рубки сухих деревьев и кустарников (валка аварийных деревьев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Администрация сельского поселения  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лагоустройство территории поселени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49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9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.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Приобретение материало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07,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9,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7,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45,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84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4,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8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6,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22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.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держание, ремонт и санитарная очистка колодцев, благоустройство колодце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анитарная очистка колодцев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96,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74,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622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.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троительство новых колодцев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Администрация сельского поселения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действие достижению и (или) 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,0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,0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,0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монт и капитальный ремонт автомобильных доро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32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держание автомобильных доро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министрация сельского поселения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Благоустройство территории поселения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19-20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стный бюджет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98,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7,7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99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8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3,7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,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,0</w:t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ощрение муниципальных образований Калужской области, участвующих в конкурсе «Лучшая муниципальная практика развитие территорий территориального общественного самоуправлени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9,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1,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7,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6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Итого по программе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5099,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266,7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152,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743,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063,3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993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005,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928,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686,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72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0:00Z</dcterms:created>
  <dc:creator>u96</dc:creator>
  <dc:description/>
  <cp:keywords/>
  <dc:language>en-US</dc:language>
  <cp:lastModifiedBy>user</cp:lastModifiedBy>
  <cp:lastPrinted>2025-02-27T14:19:00Z</cp:lastPrinted>
  <dcterms:modified xsi:type="dcterms:W3CDTF">2025-04-03T06:56:00Z</dcterms:modified>
  <cp:revision>8</cp:revision>
  <dc:subject/>
  <dc:title>Приложение</dc:title>
</cp:coreProperties>
</file>